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ье - 201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81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:/Класс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Р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чи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43.1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:/Класс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Р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чипа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пожалуйста, дополнительные данные: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еются ли собственные чипы: да, имеется два чипа / да, имеется один чип / нет, чипов не име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сли имеются собственные чипы, указать их номера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2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4-07-31T14:04:00Z</dcterms:modified>
  <cp:revision>5</cp:revision>
  <dc:subject/>
  <dc:title>Приключенческий рогейн «Удра»</dc:title>
</cp:coreProperties>
</file>