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го этапа «РАБОТА С ВЕРЕВКАМ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ab/>
        <w:t>Технический этап Гонки организовывается в несколько коридоров, обеспечивающих одновременное прохождение его несколькими командами. Команда проходит один  коридор последовательно друг за другом, с электронной отметкой о прохождении в конце этап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ганизовываются два этап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язательный для всех класс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онусный для всех классов, участники должны самостоятельно завязывать обвязку, проходить участки этапа с «самонаведением». Контрольное время этапа – 25 минут на команду. Бонус – 10 баллов. Штраф за превышение контрольного времени – минус 5 балл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ганизаторами предоставляется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для </w:t>
      </w:r>
      <w:r>
        <w:rPr>
          <w:b/>
          <w:szCs w:val="28"/>
        </w:rPr>
        <w:t xml:space="preserve">обязательного </w:t>
      </w:r>
      <w:r>
        <w:rPr>
          <w:szCs w:val="28"/>
        </w:rPr>
        <w:t>этапа: обвязка, страховочный ус 2 шт., карабин 2 шт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для </w:t>
      </w:r>
      <w:r>
        <w:rPr>
          <w:b/>
          <w:szCs w:val="28"/>
        </w:rPr>
        <w:t>бонусного</w:t>
      </w:r>
      <w:r>
        <w:rPr>
          <w:szCs w:val="28"/>
        </w:rPr>
        <w:t xml:space="preserve"> этапа: обвязка, страховочный ус 2 шт., карабин 3 шт., спусковое устройство 1 шт., схватывающий узел 1 шт., жумар, веревка основная 20 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у вас есть личное снаряжение, к которому Вы привыкли обвязка, карабины, жумар, тиблок, кроль и т.д. можно использовать без ограничений.</w:t>
      </w:r>
    </w:p>
    <w:p>
      <w:pPr>
        <w:pStyle w:val="Normal"/>
        <w:ind w:firstLine="708"/>
        <w:rPr/>
      </w:pPr>
      <w:r>
        <w:rPr>
          <w:szCs w:val="28"/>
        </w:rPr>
        <w:t>Применяемая на техэтапе веревка Ø 10.5 мм.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rPr/>
      </w:pPr>
      <w:r>
        <w:rPr>
          <w:b/>
          <w:szCs w:val="28"/>
        </w:rPr>
        <w:t xml:space="preserve">Обязательный </w:t>
      </w:r>
      <w:r>
        <w:rPr>
          <w:szCs w:val="28"/>
        </w:rPr>
        <w:t>(2 коридора):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ab/>
        <w:t>Каждый участник проходит по параллельным перилам, траверс с перестежками по берегу водоема, по бревнам, закрепленным на рельефе, с применением шеста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ab/>
        <w:t>Необходимое снаряжение на каждого участника: обвязка, страховочный ус 2 шт., карабин 2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Бонусный</w:t>
      </w:r>
      <w:r>
        <w:rPr>
          <w:szCs w:val="28"/>
        </w:rPr>
        <w:t xml:space="preserve">  (1 коридор):</w:t>
      </w:r>
    </w:p>
    <w:p>
      <w:pPr>
        <w:pStyle w:val="Normal"/>
        <w:spacing w:before="120" w:after="0"/>
        <w:rPr/>
      </w:pPr>
      <w:r>
        <w:rPr>
          <w:szCs w:val="28"/>
        </w:rPr>
        <w:tab/>
        <w:t>Каждый участник проходит наклонную навесную переправу – 60 м. Первый участник самостоятельно организовывает спуск по вертикальной веревке (с помощью спусковых устройств и с самостраховкой) и финиширует, второй участник после спуска должен забрать вертикальные перила и финиширова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обходимое снаряжение на каждого участника: обвязка, страховочный ус, карабин 3 шт., жумар,  схватывающий узел 1 шт., спусковое устройство, веревка 20 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бонусном этапе временная отсечка не применяетс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1:00Z</dcterms:created>
  <dc:creator>Nex</dc:creator>
  <dc:description/>
  <cp:keywords/>
  <dc:language>en-US</dc:language>
  <cp:lastModifiedBy>Nex</cp:lastModifiedBy>
  <dcterms:modified xsi:type="dcterms:W3CDTF">2014-09-07T20:11:00Z</dcterms:modified>
  <cp:revision>10</cp:revision>
  <dc:subject/>
  <dc:title>Описание</dc:title>
</cp:coreProperties>
</file>