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91"/>
        <w:gridCol w:w="5429"/>
        <w:gridCol w:w="1878"/>
        <w:gridCol w:w="58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еревни из которой следует маршрут пригородного автобуса № 2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ё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аршрута пригородного автобуса Туховичи-Баранович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тправления первого автобуса по маршруту Новосады-Баранович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 дорожного знака «Остановочный пункт автобус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дприятия изготовившего дорожный знак «Остановочный пункт автобус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енецкая криниц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вёзд вокруг надписи на асфальте мос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ертикальных стоек в перилле моста ниже по течению ре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сутствующих вертикальных стоек в перилле моста ниже по течению ре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пись чёрной краской на конструкции моста «Выпуск ****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трелки рядом с надписью на конструкции моста «Вход воспрещён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е три цифры инвентарного № на ограждении вышк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е три цифры инвентарного № на ограждении выш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средние цифры инвентарного № на ограждении выш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пись на замке ограждения выш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нтал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естничных маршей выш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еска (с гербом) над входом в школу. Количество букв «</w:t>
            </w:r>
            <w:r>
              <w:rPr>
                <w:lang w:val="be-BY"/>
              </w:rPr>
              <w:t>і</w:t>
            </w:r>
            <w:r>
              <w:rPr/>
              <w:t xml:space="preserve">»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еска (с гербом) над входом в школу. Количество букв «</w:t>
            </w:r>
            <w:r>
              <w:rPr>
                <w:lang w:val="be-BY"/>
              </w:rPr>
              <w:t>ў</w:t>
            </w:r>
            <w:r>
              <w:rPr/>
              <w:t>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еска (с гербом) над входом в школу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чебно -**** комплекс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еска (с гербом) над входом в школу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ирновская *** *** - средняя школ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еска (с гербом) над входом в школу. Количество букв «</w:t>
            </w:r>
            <w:r>
              <w:rPr>
                <w:lang w:val="be-BY"/>
              </w:rPr>
              <w:t>щ</w:t>
            </w:r>
            <w:r>
              <w:rPr/>
              <w:t>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чка с указом президиума верховного совета СССР. Количество слов в 4ой строчк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а с указом президиума верховного совета СССР. Месяц издания указ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а с указом президиума верховного совета СССР. Количество слов в 10ой строчк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а с указом президиума верховного совета СССР. Число дня издания укказ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чка с указом президиума верховного совета СССР. Год издания указ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-схема МТП. № эстака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-схема МТП. № склада хранения сложной техн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-схема МТП. № ремонтной мастерско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-схема МТП. № стоянки с/х маши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-схема МТП. № стоянки трактор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фити на заброшенной ферме. Год рисун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фити на заброшенной ферме. Первое слово из 4х в столбике на синем рисунк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фити на заброшенной ферме. Второе слово из 4х в столбике на синем рисунк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ni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фити на заброшенной ферме. Трете слово из 4х в столбике на синем рисунк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it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фити на заброшенной ферме. Четвёртое слово из 4х в столбике на синем рисунк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rs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цилиндрических колон усадьб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лон прямоугольного се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ов «консерваци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кон на 3ем этаже башн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руглых окон усадьб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а с главным входом в церковь. Количество крестов (4х конечных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а с главным входом в церковь. Количество светильни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авок на территории церкв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сех крестов на воротах и арках входа на территорию церкв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а с главным входом в церковь. Количество крестов (4х конечных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 на левом берегу реки, ниже по течению за пешеходным мостом. «*** запрещаетс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ат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 на левом берегу реки, ниже по течению за пешеходным мостом. Улица в адресе на знак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к на левом берегу реки, ниже по течению за пешеходным мостом. Сумма цифр первого номера телефо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 на левом берегу реки, ниже по течению за пешеходным мостом. Сумма цифр второго номера телеф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 на левом берегу реки, ниже по течению за пешеходным мостом. Последние две цифры первого номера телеф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49:00Z</dcterms:created>
  <dc:creator>siiv</dc:creator>
  <dc:description/>
  <cp:keywords/>
  <dc:language>en-US</dc:language>
  <cp:lastModifiedBy>siiv</cp:lastModifiedBy>
  <dcterms:modified xsi:type="dcterms:W3CDTF">2014-06-09T07:34:00Z</dcterms:modified>
  <cp:revision>3</cp:revision>
  <dc:subject/>
  <dc:title/>
</cp:coreProperties>
</file>