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Барановичи-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кла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лас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плавсредстве организаторов (нужное подчеркнуть/выделить)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Нуждаюсь и принимаю ответственность за сохранность байдарки на этапе сплава. Обязуюсь возместить расходы по ремонту в случае повреждения при прохождении этапа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Не нуждаюсь. Команда будет использовать собственное плавсредство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8:00Z</dcterms:created>
  <dc:creator>Mikola</dc:creator>
  <dc:description/>
  <dc:language>en-US</dc:language>
  <cp:lastModifiedBy>Виктор Шерышев</cp:lastModifiedBy>
  <cp:lastPrinted>2008-06-26T14:57:00Z</cp:lastPrinted>
  <dcterms:modified xsi:type="dcterms:W3CDTF">2014-05-27T17:04:00Z</dcterms:modified>
  <cp:revision>8</cp:revision>
  <dc:subject/>
  <dc:title>Приключенческий рогейн «Удра»</dc:title>
</cp:coreProperties>
</file>