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96"/>
        <w:gridCol w:w="1841"/>
        <w:gridCol w:w="99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вязанное с ВОВ(войной 2 миров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 сотыми долями (десятичная дроб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произведения найде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кратное 6 (ше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остую дроб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найде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двузначное 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о степенью. Возвести в сте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суммы найде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отрицательное 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кратное 6 (ше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 квадратным корнем. Вычислить кор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 сотыми долями (десятичная дроб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чисел (точность до сотых до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вязанное с ВОВ(войной 2 миров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отрицательное 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редние цифры суммы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о степенью. Возвести в сте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остую дроб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произведения найде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двузначное чис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ти число с квадратным корнем. Вычислить корен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чисел (целое числ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вязанное с ВОВ(войной 2 миров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остую дроб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найде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со степенью. Возвести в сте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 кратное 6 (ше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ое частное от деления первого числа на втор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0:00Z</dcterms:created>
  <dc:creator>siiv</dc:creator>
  <dc:description/>
  <dc:language>en-US</dc:language>
  <cp:lastModifiedBy>Виктор Шерышев</cp:lastModifiedBy>
  <dcterms:modified xsi:type="dcterms:W3CDTF">2014-06-25T20:22:00Z</dcterms:modified>
  <cp:revision>5</cp:revision>
  <dc:subject/>
  <dc:title/>
</cp:coreProperties>
</file>