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Полесские Тропы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81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:/Класс: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чип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143.1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96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:/Класс: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чипа: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>
          <w:lang w:val="en-US"/>
        </w:rPr>
      </w:pPr>
      <w:r>
        <w:rPr/>
        <w:tab/>
        <w:tab/>
        <w:tab/>
        <w:tab/>
        <w:t xml:space="preserve">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vertAlign w:val="superscript"/>
        </w:rPr>
        <w:t>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ские Тропы</w:t>
      </w:r>
      <w:r>
        <w:rPr>
          <w:rFonts w:cs="Calibri" w:ascii="Calibri" w:hAnsi="Calibri"/>
        </w:rPr>
        <w:t xml:space="preserve">”, которая проводится 20-22 сентября 2013 г. в рамках Промвад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 и обязуюсь их соблюдать. 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Обязуюсь бережно относится к оборудованию и инвентарю, предоставляемому моей команде организаторами, и незамедлительно сообщить в случае возникновения угрозы сохранности и целостности оборудования и инвентаря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возврата чипа обязуюсь компенсировать его стоимость организаторам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, пожалуйста, дополнительные данные: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личество дополнительных комплектов картоматериалов на команду: не надо / один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мееются ли собственные чипы: да, имеется два чипа / да, имеется один чип / нет, чипов не имеетс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Если имеются собственные чипы, указать их номера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Calibri"/>
        <w:rPr/>
      </w:pPr>
      <w:r>
        <w:rPr/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ские Тропы</w:t>
      </w:r>
      <w:r>
        <w:rPr>
          <w:rFonts w:cs="Calibri" w:ascii="Calibri" w:hAnsi="Calibri"/>
        </w:rPr>
        <w:t xml:space="preserve">”, которая проводится 20-22 сентября 2013 г. в рамках Промвад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35:00Z</dcterms:created>
  <dc:creator>Mikola</dc:creator>
  <dc:description/>
  <cp:keywords/>
  <dc:language>en-US</dc:language>
  <cp:lastModifiedBy>Макс</cp:lastModifiedBy>
  <cp:lastPrinted>2008-06-26T14:57:00Z</cp:lastPrinted>
  <dcterms:modified xsi:type="dcterms:W3CDTF">2013-08-13T18:46:00Z</dcterms:modified>
  <cp:revision>4</cp:revision>
  <dc:subject/>
  <dc:title>Приключенческий рогейн «Удра»</dc:title>
</cp:coreProperties>
</file>