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Calibri" w:hAnsi="Calibri" w:cs="Calibri"/>
          <w:sz w:val="32"/>
          <w:lang w:val="en-US" w:eastAsia="en-US"/>
        </w:rPr>
      </w:pPr>
      <w:r>
        <w:rPr>
          <w:rFonts w:cs="Calibri" w:ascii="Calibri" w:hAnsi="Calibri"/>
          <w:sz w:val="32"/>
          <w:lang w:val="en-US" w:eastAsia="en-US"/>
        </w:rPr>
      </w:r>
    </w:p>
    <w:p>
      <w:pPr>
        <w:pStyle w:val="Heading1"/>
        <w:spacing w:before="0" w:after="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  <w:lang w:val="en-US" w:eastAsia="en-US"/>
        </w:rPr>
        <mc:AlternateContent>
          <mc:Choice Requires="wps">
            <w:drawing>
              <wp:anchor behindDoc="1" distT="0" distB="0" distL="103505" distR="111125" simplePos="0" locked="0" layoutInCell="0" allowOverlap="1" relativeHeight="2">
                <wp:simplePos x="0" y="0"/>
                <wp:positionH relativeFrom="column">
                  <wp:posOffset>2006600</wp:posOffset>
                </wp:positionH>
                <wp:positionV relativeFrom="paragraph">
                  <wp:posOffset>19685</wp:posOffset>
                </wp:positionV>
                <wp:extent cx="2190750" cy="2038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203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3" h="3222">
                              <a:moveTo>
                                <a:pt x="1133" y="16"/>
                              </a:moveTo>
                              <a:cubicBezTo>
                                <a:pt x="1233" y="40"/>
                                <a:pt x="1361" y="16"/>
                                <a:pt x="1465" y="16"/>
                              </a:cubicBezTo>
                              <a:cubicBezTo>
                                <a:pt x="1505" y="16"/>
                                <a:pt x="1549" y="16"/>
                                <a:pt x="1592" y="16"/>
                              </a:cubicBezTo>
                              <a:cubicBezTo>
                                <a:pt x="1620" y="16"/>
                                <a:pt x="1660" y="28"/>
                                <a:pt x="1688" y="20"/>
                              </a:cubicBezTo>
                              <a:cubicBezTo>
                                <a:pt x="1740" y="4"/>
                                <a:pt x="1808" y="16"/>
                                <a:pt x="1860" y="16"/>
                              </a:cubicBezTo>
                              <a:cubicBezTo>
                                <a:pt x="1932" y="16"/>
                                <a:pt x="2004" y="16"/>
                                <a:pt x="2075" y="16"/>
                              </a:cubicBezTo>
                              <a:cubicBezTo>
                                <a:pt x="2207" y="16"/>
                                <a:pt x="2339" y="16"/>
                                <a:pt x="2471" y="16"/>
                              </a:cubicBezTo>
                              <a:cubicBezTo>
                                <a:pt x="2594" y="16"/>
                                <a:pt x="2722" y="16"/>
                                <a:pt x="2846" y="16"/>
                              </a:cubicBezTo>
                              <a:cubicBezTo>
                                <a:pt x="2922" y="16"/>
                                <a:pt x="3002" y="8"/>
                                <a:pt x="3077" y="24"/>
                              </a:cubicBezTo>
                              <a:cubicBezTo>
                                <a:pt x="3185" y="48"/>
                                <a:pt x="3145" y="188"/>
                                <a:pt x="3137" y="263"/>
                              </a:cubicBezTo>
                              <a:cubicBezTo>
                                <a:pt x="3129" y="331"/>
                                <a:pt x="3121" y="399"/>
                                <a:pt x="3109" y="471"/>
                              </a:cubicBezTo>
                              <a:cubicBezTo>
                                <a:pt x="3101" y="535"/>
                                <a:pt x="3101" y="595"/>
                                <a:pt x="3101" y="663"/>
                              </a:cubicBezTo>
                              <a:cubicBezTo>
                                <a:pt x="2383" y="663"/>
                                <a:pt x="1664" y="607"/>
                                <a:pt x="942" y="607"/>
                              </a:cubicBezTo>
                              <a:cubicBezTo>
                                <a:pt x="942" y="607"/>
                                <a:pt x="998" y="623"/>
                                <a:pt x="958" y="647"/>
                              </a:cubicBezTo>
                              <a:cubicBezTo>
                                <a:pt x="946" y="659"/>
                                <a:pt x="934" y="643"/>
                                <a:pt x="934" y="631"/>
                              </a:cubicBezTo>
                              <a:cubicBezTo>
                                <a:pt x="926" y="607"/>
                                <a:pt x="942" y="603"/>
                                <a:pt x="906" y="607"/>
                              </a:cubicBezTo>
                              <a:cubicBezTo>
                                <a:pt x="870" y="607"/>
                                <a:pt x="826" y="599"/>
                                <a:pt x="822" y="639"/>
                              </a:cubicBezTo>
                              <a:cubicBezTo>
                                <a:pt x="814" y="679"/>
                                <a:pt x="810" y="707"/>
                                <a:pt x="814" y="747"/>
                              </a:cubicBezTo>
                              <a:cubicBezTo>
                                <a:pt x="830" y="994"/>
                                <a:pt x="842" y="1238"/>
                                <a:pt x="854" y="1485"/>
                              </a:cubicBezTo>
                              <a:cubicBezTo>
                                <a:pt x="854" y="1557"/>
                                <a:pt x="842" y="1705"/>
                                <a:pt x="914" y="1748"/>
                              </a:cubicBezTo>
                              <a:cubicBezTo>
                                <a:pt x="946" y="1764"/>
                                <a:pt x="998" y="1748"/>
                                <a:pt x="1030" y="1745"/>
                              </a:cubicBezTo>
                              <a:cubicBezTo>
                                <a:pt x="1093" y="1737"/>
                                <a:pt x="1161" y="1733"/>
                                <a:pt x="1225" y="1725"/>
                              </a:cubicBezTo>
                              <a:cubicBezTo>
                                <a:pt x="1345" y="1713"/>
                                <a:pt x="1461" y="1697"/>
                                <a:pt x="1580" y="1685"/>
                              </a:cubicBezTo>
                              <a:cubicBezTo>
                                <a:pt x="1636" y="1677"/>
                                <a:pt x="1696" y="1673"/>
                                <a:pt x="1752" y="1665"/>
                              </a:cubicBezTo>
                              <a:cubicBezTo>
                                <a:pt x="1788" y="1661"/>
                                <a:pt x="1892" y="1629"/>
                                <a:pt x="1916" y="1657"/>
                              </a:cubicBezTo>
                              <a:cubicBezTo>
                                <a:pt x="1960" y="1657"/>
                                <a:pt x="2048" y="1605"/>
                                <a:pt x="2087" y="1633"/>
                              </a:cubicBezTo>
                              <a:cubicBezTo>
                                <a:pt x="2151" y="1633"/>
                                <a:pt x="2107" y="1848"/>
                                <a:pt x="2103" y="1888"/>
                              </a:cubicBezTo>
                              <a:cubicBezTo>
                                <a:pt x="2099" y="1984"/>
                                <a:pt x="2091" y="2084"/>
                                <a:pt x="2091" y="2180"/>
                              </a:cubicBezTo>
                              <a:cubicBezTo>
                                <a:pt x="2071" y="2287"/>
                                <a:pt x="1908" y="2251"/>
                                <a:pt x="1824" y="2251"/>
                              </a:cubicBezTo>
                              <a:cubicBezTo>
                                <a:pt x="1596" y="2251"/>
                                <a:pt x="1373" y="2244"/>
                                <a:pt x="1145" y="2244"/>
                              </a:cubicBezTo>
                              <a:cubicBezTo>
                                <a:pt x="1030" y="2244"/>
                                <a:pt x="914" y="2239"/>
                                <a:pt x="802" y="2239"/>
                              </a:cubicBezTo>
                              <a:cubicBezTo>
                                <a:pt x="746" y="2236"/>
                                <a:pt x="690" y="2236"/>
                                <a:pt x="634" y="2236"/>
                              </a:cubicBezTo>
                              <a:cubicBezTo>
                                <a:pt x="590" y="2236"/>
                                <a:pt x="547" y="2224"/>
                                <a:pt x="507" y="2232"/>
                              </a:cubicBezTo>
                              <a:cubicBezTo>
                                <a:pt x="443" y="2244"/>
                                <a:pt x="375" y="2232"/>
                                <a:pt x="311" y="2228"/>
                              </a:cubicBezTo>
                              <a:cubicBezTo>
                                <a:pt x="255" y="2228"/>
                                <a:pt x="147" y="2255"/>
                                <a:pt x="103" y="2212"/>
                              </a:cubicBezTo>
                              <a:cubicBezTo>
                                <a:pt x="72" y="2160"/>
                                <a:pt x="95" y="2056"/>
                                <a:pt x="99" y="2000"/>
                              </a:cubicBezTo>
                              <a:cubicBezTo>
                                <a:pt x="99" y="1912"/>
                                <a:pt x="103" y="1824"/>
                                <a:pt x="111" y="1737"/>
                              </a:cubicBezTo>
                              <a:cubicBezTo>
                                <a:pt x="115" y="1665"/>
                                <a:pt x="103" y="1585"/>
                                <a:pt x="119" y="1513"/>
                              </a:cubicBezTo>
                              <a:cubicBezTo>
                                <a:pt x="135" y="1453"/>
                                <a:pt x="167" y="1385"/>
                                <a:pt x="139" y="1325"/>
                              </a:cubicBezTo>
                              <a:cubicBezTo>
                                <a:pt x="103" y="1265"/>
                                <a:pt x="115" y="1210"/>
                                <a:pt x="119" y="1142"/>
                              </a:cubicBezTo>
                              <a:cubicBezTo>
                                <a:pt x="127" y="1058"/>
                                <a:pt x="135" y="978"/>
                                <a:pt x="139" y="898"/>
                              </a:cubicBezTo>
                              <a:cubicBezTo>
                                <a:pt x="147" y="731"/>
                                <a:pt x="155" y="563"/>
                                <a:pt x="163" y="395"/>
                              </a:cubicBezTo>
                              <a:cubicBezTo>
                                <a:pt x="167" y="307"/>
                                <a:pt x="135" y="96"/>
                                <a:pt x="223" y="36"/>
                              </a:cubicBezTo>
                              <a:cubicBezTo>
                                <a:pt x="275" y="0"/>
                                <a:pt x="371" y="16"/>
                                <a:pt x="431" y="16"/>
                              </a:cubicBezTo>
                              <a:cubicBezTo>
                                <a:pt x="503" y="16"/>
                                <a:pt x="582" y="4"/>
                                <a:pt x="658" y="16"/>
                              </a:cubicBezTo>
                              <a:cubicBezTo>
                                <a:pt x="814" y="36"/>
                                <a:pt x="974" y="16"/>
                                <a:pt x="1133" y="16"/>
                              </a:cubicBezTo>
                              <a:close/>
                              <a:moveTo>
                                <a:pt x="1085" y="415"/>
                              </a:moveTo>
                              <a:cubicBezTo>
                                <a:pt x="1085" y="399"/>
                                <a:pt x="1070" y="395"/>
                                <a:pt x="1058" y="395"/>
                              </a:cubicBezTo>
                              <a:cubicBezTo>
                                <a:pt x="1058" y="415"/>
                                <a:pt x="1070" y="415"/>
                                <a:pt x="1085" y="415"/>
                              </a:cubicBezTo>
                              <a:close/>
                              <a:moveTo>
                                <a:pt x="638" y="419"/>
                              </a:moveTo>
                              <a:cubicBezTo>
                                <a:pt x="630" y="419"/>
                                <a:pt x="622" y="419"/>
                                <a:pt x="618" y="423"/>
                              </a:cubicBezTo>
                              <a:cubicBezTo>
                                <a:pt x="614" y="439"/>
                                <a:pt x="638" y="447"/>
                                <a:pt x="638" y="419"/>
                              </a:cubicBezTo>
                              <a:close/>
                              <a:moveTo>
                                <a:pt x="1050" y="675"/>
                              </a:moveTo>
                              <a:cubicBezTo>
                                <a:pt x="1058" y="675"/>
                                <a:pt x="1062" y="659"/>
                                <a:pt x="1065" y="659"/>
                              </a:cubicBezTo>
                              <a:cubicBezTo>
                                <a:pt x="1065" y="635"/>
                                <a:pt x="1034" y="659"/>
                                <a:pt x="1050" y="675"/>
                              </a:cubicBezTo>
                              <a:close/>
                              <a:moveTo>
                                <a:pt x="998" y="655"/>
                              </a:moveTo>
                              <a:cubicBezTo>
                                <a:pt x="982" y="655"/>
                                <a:pt x="958" y="683"/>
                                <a:pt x="982" y="691"/>
                              </a:cubicBezTo>
                              <a:cubicBezTo>
                                <a:pt x="1006" y="699"/>
                                <a:pt x="1002" y="663"/>
                                <a:pt x="998" y="655"/>
                              </a:cubicBezTo>
                              <a:close/>
                              <a:moveTo>
                                <a:pt x="1293" y="814"/>
                              </a:moveTo>
                              <a:cubicBezTo>
                                <a:pt x="1293" y="814"/>
                                <a:pt x="1269" y="814"/>
                                <a:pt x="1273" y="822"/>
                              </a:cubicBezTo>
                              <a:cubicBezTo>
                                <a:pt x="1293" y="838"/>
                                <a:pt x="1293" y="866"/>
                                <a:pt x="1325" y="858"/>
                              </a:cubicBezTo>
                              <a:cubicBezTo>
                                <a:pt x="1329" y="854"/>
                                <a:pt x="1297" y="822"/>
                                <a:pt x="1293" y="814"/>
                              </a:cubicBezTo>
                              <a:close/>
                              <a:moveTo>
                                <a:pt x="1030" y="822"/>
                              </a:moveTo>
                              <a:cubicBezTo>
                                <a:pt x="1026" y="834"/>
                                <a:pt x="1022" y="858"/>
                                <a:pt x="1034" y="858"/>
                              </a:cubicBezTo>
                              <a:cubicBezTo>
                                <a:pt x="1038" y="846"/>
                                <a:pt x="1034" y="834"/>
                                <a:pt x="1030" y="822"/>
                              </a:cubicBezTo>
                              <a:close/>
                              <a:moveTo>
                                <a:pt x="1377" y="890"/>
                              </a:moveTo>
                              <a:cubicBezTo>
                                <a:pt x="1301" y="910"/>
                                <a:pt x="1257" y="934"/>
                                <a:pt x="1261" y="1022"/>
                              </a:cubicBezTo>
                              <a:cubicBezTo>
                                <a:pt x="1269" y="1106"/>
                                <a:pt x="1277" y="1190"/>
                                <a:pt x="1281" y="1273"/>
                              </a:cubicBezTo>
                              <a:cubicBezTo>
                                <a:pt x="1289" y="1329"/>
                                <a:pt x="1265" y="1449"/>
                                <a:pt x="1353" y="1433"/>
                              </a:cubicBezTo>
                              <a:cubicBezTo>
                                <a:pt x="1429" y="1417"/>
                                <a:pt x="1509" y="1417"/>
                                <a:pt x="1584" y="1409"/>
                              </a:cubicBezTo>
                              <a:cubicBezTo>
                                <a:pt x="1768" y="1393"/>
                                <a:pt x="1952" y="1377"/>
                                <a:pt x="2131" y="1361"/>
                              </a:cubicBezTo>
                              <a:cubicBezTo>
                                <a:pt x="2207" y="1353"/>
                                <a:pt x="2283" y="1349"/>
                                <a:pt x="2359" y="1341"/>
                              </a:cubicBezTo>
                              <a:cubicBezTo>
                                <a:pt x="2407" y="1337"/>
                                <a:pt x="2503" y="1341"/>
                                <a:pt x="2531" y="1381"/>
                              </a:cubicBezTo>
                              <a:cubicBezTo>
                                <a:pt x="2562" y="1417"/>
                                <a:pt x="2551" y="1509"/>
                                <a:pt x="2551" y="1553"/>
                              </a:cubicBezTo>
                              <a:cubicBezTo>
                                <a:pt x="2554" y="1645"/>
                                <a:pt x="2559" y="1733"/>
                                <a:pt x="2562" y="1820"/>
                              </a:cubicBezTo>
                              <a:cubicBezTo>
                                <a:pt x="2570" y="1988"/>
                                <a:pt x="2574" y="2160"/>
                                <a:pt x="2586" y="2327"/>
                              </a:cubicBezTo>
                              <a:cubicBezTo>
                                <a:pt x="2590" y="2367"/>
                                <a:pt x="2622" y="2507"/>
                                <a:pt x="2570" y="2523"/>
                              </a:cubicBezTo>
                              <a:cubicBezTo>
                                <a:pt x="2531" y="2539"/>
                                <a:pt x="2483" y="2527"/>
                                <a:pt x="2443" y="2527"/>
                              </a:cubicBezTo>
                              <a:cubicBezTo>
                                <a:pt x="2371" y="2535"/>
                                <a:pt x="2299" y="2531"/>
                                <a:pt x="2231" y="2535"/>
                              </a:cubicBezTo>
                              <a:cubicBezTo>
                                <a:pt x="2219" y="2535"/>
                                <a:pt x="2163" y="2543"/>
                                <a:pt x="2155" y="2531"/>
                              </a:cubicBezTo>
                              <a:cubicBezTo>
                                <a:pt x="2155" y="2519"/>
                                <a:pt x="2151" y="2515"/>
                                <a:pt x="2143" y="2519"/>
                              </a:cubicBezTo>
                              <a:cubicBezTo>
                                <a:pt x="2135" y="2519"/>
                                <a:pt x="2127" y="2519"/>
                                <a:pt x="2123" y="2519"/>
                              </a:cubicBezTo>
                              <a:cubicBezTo>
                                <a:pt x="2131" y="2523"/>
                                <a:pt x="2135" y="2531"/>
                                <a:pt x="2135" y="2539"/>
                              </a:cubicBezTo>
                              <a:cubicBezTo>
                                <a:pt x="1676" y="2539"/>
                                <a:pt x="1221" y="2579"/>
                                <a:pt x="762" y="2583"/>
                              </a:cubicBezTo>
                              <a:cubicBezTo>
                                <a:pt x="634" y="2587"/>
                                <a:pt x="511" y="2587"/>
                                <a:pt x="387" y="2591"/>
                              </a:cubicBezTo>
                              <a:cubicBezTo>
                                <a:pt x="307" y="2591"/>
                                <a:pt x="219" y="2583"/>
                                <a:pt x="143" y="2611"/>
                              </a:cubicBezTo>
                              <a:cubicBezTo>
                                <a:pt x="40" y="2651"/>
                                <a:pt x="44" y="2762"/>
                                <a:pt x="40" y="2854"/>
                              </a:cubicBezTo>
                              <a:cubicBezTo>
                                <a:pt x="40" y="2894"/>
                                <a:pt x="0" y="3134"/>
                                <a:pt x="52" y="3134"/>
                              </a:cubicBezTo>
                              <a:cubicBezTo>
                                <a:pt x="48" y="3138"/>
                                <a:pt x="24" y="3142"/>
                                <a:pt x="24" y="3134"/>
                              </a:cubicBezTo>
                              <a:cubicBezTo>
                                <a:pt x="12" y="3170"/>
                                <a:pt x="16" y="3214"/>
                                <a:pt x="64" y="3198"/>
                              </a:cubicBezTo>
                              <a:cubicBezTo>
                                <a:pt x="79" y="3190"/>
                                <a:pt x="91" y="3158"/>
                                <a:pt x="91" y="3198"/>
                              </a:cubicBezTo>
                              <a:cubicBezTo>
                                <a:pt x="131" y="3178"/>
                                <a:pt x="231" y="3198"/>
                                <a:pt x="283" y="3198"/>
                              </a:cubicBezTo>
                              <a:cubicBezTo>
                                <a:pt x="363" y="3198"/>
                                <a:pt x="447" y="3198"/>
                                <a:pt x="531" y="3198"/>
                              </a:cubicBezTo>
                              <a:cubicBezTo>
                                <a:pt x="694" y="3198"/>
                                <a:pt x="858" y="3198"/>
                                <a:pt x="1022" y="3198"/>
                              </a:cubicBezTo>
                              <a:cubicBezTo>
                                <a:pt x="1337" y="3194"/>
                                <a:pt x="1656" y="3194"/>
                                <a:pt x="1972" y="3194"/>
                              </a:cubicBezTo>
                              <a:cubicBezTo>
                                <a:pt x="2135" y="3194"/>
                                <a:pt x="2299" y="3194"/>
                                <a:pt x="2463" y="3198"/>
                              </a:cubicBezTo>
                              <a:cubicBezTo>
                                <a:pt x="2543" y="3198"/>
                                <a:pt x="2622" y="3206"/>
                                <a:pt x="2702" y="3206"/>
                              </a:cubicBezTo>
                              <a:cubicBezTo>
                                <a:pt x="2766" y="3206"/>
                                <a:pt x="2834" y="3222"/>
                                <a:pt x="2890" y="3186"/>
                              </a:cubicBezTo>
                              <a:cubicBezTo>
                                <a:pt x="2922" y="3166"/>
                                <a:pt x="2938" y="3178"/>
                                <a:pt x="2966" y="3190"/>
                              </a:cubicBezTo>
                              <a:cubicBezTo>
                                <a:pt x="2998" y="3202"/>
                                <a:pt x="3026" y="3198"/>
                                <a:pt x="3057" y="3198"/>
                              </a:cubicBezTo>
                              <a:cubicBezTo>
                                <a:pt x="3109" y="3194"/>
                                <a:pt x="3177" y="3210"/>
                                <a:pt x="3213" y="3162"/>
                              </a:cubicBezTo>
                              <a:cubicBezTo>
                                <a:pt x="3245" y="3118"/>
                                <a:pt x="3225" y="3006"/>
                                <a:pt x="3229" y="2954"/>
                              </a:cubicBezTo>
                              <a:cubicBezTo>
                                <a:pt x="3229" y="2890"/>
                                <a:pt x="3225" y="2826"/>
                                <a:pt x="3225" y="2766"/>
                              </a:cubicBezTo>
                              <a:cubicBezTo>
                                <a:pt x="3217" y="2778"/>
                                <a:pt x="3201" y="2806"/>
                                <a:pt x="3185" y="2806"/>
                              </a:cubicBezTo>
                              <a:cubicBezTo>
                                <a:pt x="3173" y="2802"/>
                                <a:pt x="3169" y="2806"/>
                                <a:pt x="3165" y="2818"/>
                              </a:cubicBezTo>
                              <a:cubicBezTo>
                                <a:pt x="3169" y="2806"/>
                                <a:pt x="3209" y="2778"/>
                                <a:pt x="3201" y="2770"/>
                              </a:cubicBezTo>
                              <a:cubicBezTo>
                                <a:pt x="3185" y="2750"/>
                                <a:pt x="3201" y="2727"/>
                                <a:pt x="3209" y="2703"/>
                              </a:cubicBezTo>
                              <a:cubicBezTo>
                                <a:pt x="3233" y="2639"/>
                                <a:pt x="3225" y="2555"/>
                                <a:pt x="3233" y="2483"/>
                              </a:cubicBezTo>
                              <a:cubicBezTo>
                                <a:pt x="3237" y="2451"/>
                                <a:pt x="3253" y="2407"/>
                                <a:pt x="3241" y="2375"/>
                              </a:cubicBezTo>
                              <a:cubicBezTo>
                                <a:pt x="3241" y="2359"/>
                                <a:pt x="3229" y="2351"/>
                                <a:pt x="3229" y="2335"/>
                              </a:cubicBezTo>
                              <a:cubicBezTo>
                                <a:pt x="3233" y="2311"/>
                                <a:pt x="3213" y="2319"/>
                                <a:pt x="3209" y="2307"/>
                              </a:cubicBezTo>
                              <a:cubicBezTo>
                                <a:pt x="3209" y="2299"/>
                                <a:pt x="3221" y="2271"/>
                                <a:pt x="3221" y="2263"/>
                              </a:cubicBezTo>
                              <a:cubicBezTo>
                                <a:pt x="3209" y="2263"/>
                                <a:pt x="3201" y="2271"/>
                                <a:pt x="3193" y="2279"/>
                              </a:cubicBezTo>
                              <a:cubicBezTo>
                                <a:pt x="3193" y="2247"/>
                                <a:pt x="3213" y="2204"/>
                                <a:pt x="3205" y="2176"/>
                              </a:cubicBezTo>
                              <a:cubicBezTo>
                                <a:pt x="3205" y="2168"/>
                                <a:pt x="3201" y="2164"/>
                                <a:pt x="3189" y="2164"/>
                              </a:cubicBezTo>
                              <a:cubicBezTo>
                                <a:pt x="3193" y="2148"/>
                                <a:pt x="3193" y="2128"/>
                                <a:pt x="3189" y="2112"/>
                              </a:cubicBezTo>
                              <a:cubicBezTo>
                                <a:pt x="3189" y="2040"/>
                                <a:pt x="3193" y="1972"/>
                                <a:pt x="3209" y="1900"/>
                              </a:cubicBezTo>
                              <a:cubicBezTo>
                                <a:pt x="3217" y="1872"/>
                                <a:pt x="3213" y="1844"/>
                                <a:pt x="3221" y="1812"/>
                              </a:cubicBezTo>
                              <a:cubicBezTo>
                                <a:pt x="3225" y="1796"/>
                                <a:pt x="3233" y="1780"/>
                                <a:pt x="3233" y="1760"/>
                              </a:cubicBezTo>
                              <a:cubicBezTo>
                                <a:pt x="3233" y="1745"/>
                                <a:pt x="3209" y="1689"/>
                                <a:pt x="3241" y="1689"/>
                              </a:cubicBezTo>
                              <a:cubicBezTo>
                                <a:pt x="3225" y="1629"/>
                                <a:pt x="3209" y="1569"/>
                                <a:pt x="3217" y="1509"/>
                              </a:cubicBezTo>
                              <a:cubicBezTo>
                                <a:pt x="3217" y="1469"/>
                                <a:pt x="3217" y="1401"/>
                                <a:pt x="3185" y="1373"/>
                              </a:cubicBezTo>
                              <a:cubicBezTo>
                                <a:pt x="3161" y="1353"/>
                                <a:pt x="3201" y="1353"/>
                                <a:pt x="3185" y="1329"/>
                              </a:cubicBezTo>
                              <a:cubicBezTo>
                                <a:pt x="3173" y="1313"/>
                                <a:pt x="3169" y="1313"/>
                                <a:pt x="3161" y="1289"/>
                              </a:cubicBezTo>
                              <a:cubicBezTo>
                                <a:pt x="3149" y="1222"/>
                                <a:pt x="3157" y="1158"/>
                                <a:pt x="3157" y="1090"/>
                              </a:cubicBezTo>
                              <a:cubicBezTo>
                                <a:pt x="3157" y="1046"/>
                                <a:pt x="3173" y="974"/>
                                <a:pt x="3125" y="946"/>
                              </a:cubicBezTo>
                              <a:cubicBezTo>
                                <a:pt x="3089" y="922"/>
                                <a:pt x="3038" y="934"/>
                                <a:pt x="2998" y="934"/>
                              </a:cubicBezTo>
                              <a:cubicBezTo>
                                <a:pt x="2902" y="930"/>
                                <a:pt x="2806" y="930"/>
                                <a:pt x="2714" y="930"/>
                              </a:cubicBezTo>
                              <a:cubicBezTo>
                                <a:pt x="2487" y="926"/>
                                <a:pt x="2255" y="906"/>
                                <a:pt x="2024" y="914"/>
                              </a:cubicBezTo>
                              <a:cubicBezTo>
                                <a:pt x="1908" y="914"/>
                                <a:pt x="1788" y="910"/>
                                <a:pt x="1668" y="906"/>
                              </a:cubicBezTo>
                              <a:cubicBezTo>
                                <a:pt x="1608" y="906"/>
                                <a:pt x="1553" y="906"/>
                                <a:pt x="1493" y="898"/>
                              </a:cubicBezTo>
                              <a:cubicBezTo>
                                <a:pt x="1457" y="894"/>
                                <a:pt x="1409" y="906"/>
                                <a:pt x="1377" y="890"/>
                              </a:cubicBezTo>
                              <a:close/>
                              <a:moveTo>
                                <a:pt x="519" y="1253"/>
                              </a:moveTo>
                              <a:cubicBezTo>
                                <a:pt x="499" y="1261"/>
                                <a:pt x="499" y="1281"/>
                                <a:pt x="523" y="1277"/>
                              </a:cubicBezTo>
                              <a:cubicBezTo>
                                <a:pt x="523" y="1273"/>
                                <a:pt x="519" y="1261"/>
                                <a:pt x="519" y="1253"/>
                              </a:cubicBezTo>
                              <a:close/>
                              <a:moveTo>
                                <a:pt x="574" y="1517"/>
                              </a:moveTo>
                              <a:cubicBezTo>
                                <a:pt x="571" y="1525"/>
                                <a:pt x="559" y="1545"/>
                                <a:pt x="567" y="1545"/>
                              </a:cubicBezTo>
                              <a:cubicBezTo>
                                <a:pt x="586" y="1549"/>
                                <a:pt x="578" y="1525"/>
                                <a:pt x="574" y="1517"/>
                              </a:cubicBezTo>
                              <a:close/>
                              <a:moveTo>
                                <a:pt x="3113" y="1549"/>
                              </a:moveTo>
                              <a:cubicBezTo>
                                <a:pt x="3101" y="1549"/>
                                <a:pt x="3089" y="1561"/>
                                <a:pt x="3105" y="1569"/>
                              </a:cubicBezTo>
                              <a:cubicBezTo>
                                <a:pt x="3117" y="1577"/>
                                <a:pt x="3117" y="1557"/>
                                <a:pt x="3113" y="1549"/>
                              </a:cubicBezTo>
                              <a:close/>
                              <a:moveTo>
                                <a:pt x="531" y="1605"/>
                              </a:moveTo>
                              <a:cubicBezTo>
                                <a:pt x="531" y="1613"/>
                                <a:pt x="519" y="1637"/>
                                <a:pt x="535" y="1633"/>
                              </a:cubicBezTo>
                              <a:cubicBezTo>
                                <a:pt x="547" y="1633"/>
                                <a:pt x="535" y="1609"/>
                                <a:pt x="531" y="1605"/>
                              </a:cubicBezTo>
                              <a:close/>
                              <a:moveTo>
                                <a:pt x="3117" y="1613"/>
                              </a:moveTo>
                              <a:cubicBezTo>
                                <a:pt x="3093" y="1613"/>
                                <a:pt x="3057" y="1673"/>
                                <a:pt x="3089" y="1681"/>
                              </a:cubicBezTo>
                              <a:cubicBezTo>
                                <a:pt x="3101" y="1685"/>
                                <a:pt x="3109" y="1661"/>
                                <a:pt x="3105" y="1657"/>
                              </a:cubicBezTo>
                              <a:cubicBezTo>
                                <a:pt x="3097" y="1633"/>
                                <a:pt x="3129" y="1641"/>
                                <a:pt x="3117" y="1613"/>
                              </a:cubicBezTo>
                              <a:close/>
                              <a:moveTo>
                                <a:pt x="555" y="1665"/>
                              </a:moveTo>
                              <a:cubicBezTo>
                                <a:pt x="543" y="1673"/>
                                <a:pt x="507" y="1685"/>
                                <a:pt x="519" y="1705"/>
                              </a:cubicBezTo>
                              <a:cubicBezTo>
                                <a:pt x="535" y="1725"/>
                                <a:pt x="555" y="1673"/>
                                <a:pt x="555" y="1665"/>
                              </a:cubicBezTo>
                              <a:close/>
                              <a:moveTo>
                                <a:pt x="3073" y="1685"/>
                              </a:moveTo>
                              <a:cubicBezTo>
                                <a:pt x="3061" y="1685"/>
                                <a:pt x="3053" y="1697"/>
                                <a:pt x="3065" y="1705"/>
                              </a:cubicBezTo>
                              <a:cubicBezTo>
                                <a:pt x="3085" y="1713"/>
                                <a:pt x="3081" y="1697"/>
                                <a:pt x="3073" y="1685"/>
                              </a:cubicBezTo>
                              <a:close/>
                              <a:moveTo>
                                <a:pt x="279" y="1717"/>
                              </a:moveTo>
                              <a:cubicBezTo>
                                <a:pt x="271" y="1721"/>
                                <a:pt x="259" y="1737"/>
                                <a:pt x="271" y="1741"/>
                              </a:cubicBezTo>
                              <a:cubicBezTo>
                                <a:pt x="279" y="1741"/>
                                <a:pt x="283" y="1725"/>
                                <a:pt x="279" y="1717"/>
                              </a:cubicBezTo>
                              <a:close/>
                              <a:moveTo>
                                <a:pt x="1860" y="1725"/>
                              </a:moveTo>
                              <a:cubicBezTo>
                                <a:pt x="1856" y="1733"/>
                                <a:pt x="1852" y="1752"/>
                                <a:pt x="1860" y="1760"/>
                              </a:cubicBezTo>
                              <a:cubicBezTo>
                                <a:pt x="1868" y="1752"/>
                                <a:pt x="1864" y="1733"/>
                                <a:pt x="1860" y="1725"/>
                              </a:cubicBezTo>
                              <a:close/>
                              <a:moveTo>
                                <a:pt x="3105" y="1737"/>
                              </a:moveTo>
                              <a:cubicBezTo>
                                <a:pt x="3089" y="1745"/>
                                <a:pt x="3097" y="1760"/>
                                <a:pt x="3113" y="1764"/>
                              </a:cubicBezTo>
                              <a:cubicBezTo>
                                <a:pt x="3113" y="1760"/>
                                <a:pt x="3109" y="1745"/>
                                <a:pt x="3105" y="1737"/>
                              </a:cubicBezTo>
                              <a:close/>
                              <a:moveTo>
                                <a:pt x="3253" y="1717"/>
                              </a:moveTo>
                              <a:cubicBezTo>
                                <a:pt x="3273" y="1721"/>
                                <a:pt x="3269" y="1729"/>
                                <a:pt x="3253" y="1737"/>
                              </a:cubicBezTo>
                              <a:cubicBezTo>
                                <a:pt x="3253" y="1729"/>
                                <a:pt x="3249" y="1721"/>
                                <a:pt x="3253" y="1717"/>
                              </a:cubicBezTo>
                              <a:close/>
                              <a:moveTo>
                                <a:pt x="3265" y="1760"/>
                              </a:moveTo>
                              <a:cubicBezTo>
                                <a:pt x="3269" y="1768"/>
                                <a:pt x="3265" y="1788"/>
                                <a:pt x="3253" y="1796"/>
                              </a:cubicBezTo>
                              <a:cubicBezTo>
                                <a:pt x="3253" y="1780"/>
                                <a:pt x="3241" y="1764"/>
                                <a:pt x="3265" y="1760"/>
                              </a:cubicBezTo>
                              <a:close/>
                              <a:moveTo>
                                <a:pt x="555" y="1900"/>
                              </a:moveTo>
                              <a:cubicBezTo>
                                <a:pt x="543" y="1908"/>
                                <a:pt x="539" y="1916"/>
                                <a:pt x="539" y="1932"/>
                              </a:cubicBezTo>
                              <a:cubicBezTo>
                                <a:pt x="539" y="1936"/>
                                <a:pt x="567" y="1928"/>
                                <a:pt x="555" y="1900"/>
                              </a:cubicBezTo>
                              <a:close/>
                              <a:moveTo>
                                <a:pt x="1868" y="1796"/>
                              </a:moveTo>
                              <a:cubicBezTo>
                                <a:pt x="1860" y="1800"/>
                                <a:pt x="1848" y="1804"/>
                                <a:pt x="1840" y="1812"/>
                              </a:cubicBezTo>
                              <a:cubicBezTo>
                                <a:pt x="1840" y="1832"/>
                                <a:pt x="1868" y="1824"/>
                                <a:pt x="1868" y="1796"/>
                              </a:cubicBezTo>
                              <a:close/>
                              <a:moveTo>
                                <a:pt x="1996" y="1804"/>
                              </a:moveTo>
                              <a:cubicBezTo>
                                <a:pt x="1992" y="1812"/>
                                <a:pt x="2000" y="1820"/>
                                <a:pt x="2000" y="1828"/>
                              </a:cubicBezTo>
                              <a:cubicBezTo>
                                <a:pt x="2012" y="1812"/>
                                <a:pt x="2012" y="1808"/>
                                <a:pt x="1996" y="1804"/>
                              </a:cubicBezTo>
                              <a:close/>
                              <a:moveTo>
                                <a:pt x="487" y="1976"/>
                              </a:moveTo>
                              <a:cubicBezTo>
                                <a:pt x="467" y="1968"/>
                                <a:pt x="471" y="1980"/>
                                <a:pt x="475" y="1992"/>
                              </a:cubicBezTo>
                              <a:cubicBezTo>
                                <a:pt x="475" y="2004"/>
                                <a:pt x="487" y="1992"/>
                                <a:pt x="487" y="1976"/>
                              </a:cubicBezTo>
                              <a:close/>
                              <a:moveTo>
                                <a:pt x="295" y="1888"/>
                              </a:moveTo>
                              <a:cubicBezTo>
                                <a:pt x="279" y="1892"/>
                                <a:pt x="279" y="1904"/>
                                <a:pt x="279" y="1920"/>
                              </a:cubicBezTo>
                              <a:cubicBezTo>
                                <a:pt x="303" y="1920"/>
                                <a:pt x="303" y="1904"/>
                                <a:pt x="295" y="1888"/>
                              </a:cubicBezTo>
                              <a:close/>
                              <a:moveTo>
                                <a:pt x="479" y="2044"/>
                              </a:moveTo>
                              <a:cubicBezTo>
                                <a:pt x="483" y="2044"/>
                                <a:pt x="491" y="2020"/>
                                <a:pt x="475" y="2024"/>
                              </a:cubicBezTo>
                              <a:cubicBezTo>
                                <a:pt x="463" y="2024"/>
                                <a:pt x="475" y="2040"/>
                                <a:pt x="479" y="2044"/>
                              </a:cubicBezTo>
                              <a:close/>
                              <a:moveTo>
                                <a:pt x="399" y="1892"/>
                              </a:moveTo>
                              <a:cubicBezTo>
                                <a:pt x="391" y="1900"/>
                                <a:pt x="387" y="1908"/>
                                <a:pt x="403" y="1912"/>
                              </a:cubicBezTo>
                              <a:cubicBezTo>
                                <a:pt x="403" y="1908"/>
                                <a:pt x="403" y="1900"/>
                                <a:pt x="399" y="1892"/>
                              </a:cubicBezTo>
                              <a:close/>
                              <a:moveTo>
                                <a:pt x="638" y="2040"/>
                              </a:moveTo>
                              <a:cubicBezTo>
                                <a:pt x="634" y="2040"/>
                                <a:pt x="618" y="2060"/>
                                <a:pt x="626" y="2060"/>
                              </a:cubicBezTo>
                              <a:cubicBezTo>
                                <a:pt x="626" y="2060"/>
                                <a:pt x="638" y="2060"/>
                                <a:pt x="638" y="2040"/>
                              </a:cubicBezTo>
                              <a:close/>
                              <a:moveTo>
                                <a:pt x="1924" y="1916"/>
                              </a:moveTo>
                              <a:cubicBezTo>
                                <a:pt x="1908" y="1924"/>
                                <a:pt x="1912" y="1936"/>
                                <a:pt x="1932" y="1936"/>
                              </a:cubicBezTo>
                              <a:cubicBezTo>
                                <a:pt x="1932" y="1928"/>
                                <a:pt x="1928" y="1924"/>
                                <a:pt x="1924" y="1916"/>
                              </a:cubicBezTo>
                              <a:close/>
                              <a:moveTo>
                                <a:pt x="718" y="2052"/>
                              </a:moveTo>
                              <a:cubicBezTo>
                                <a:pt x="706" y="2052"/>
                                <a:pt x="714" y="2080"/>
                                <a:pt x="710" y="2084"/>
                              </a:cubicBezTo>
                              <a:cubicBezTo>
                                <a:pt x="730" y="2084"/>
                                <a:pt x="722" y="2060"/>
                                <a:pt x="718" y="2052"/>
                              </a:cubicBezTo>
                              <a:close/>
                              <a:moveTo>
                                <a:pt x="519" y="1952"/>
                              </a:moveTo>
                              <a:cubicBezTo>
                                <a:pt x="503" y="1960"/>
                                <a:pt x="503" y="1968"/>
                                <a:pt x="507" y="1984"/>
                              </a:cubicBezTo>
                              <a:cubicBezTo>
                                <a:pt x="527" y="1984"/>
                                <a:pt x="527" y="1960"/>
                                <a:pt x="519" y="1952"/>
                              </a:cubicBezTo>
                              <a:close/>
                              <a:moveTo>
                                <a:pt x="331" y="2052"/>
                              </a:moveTo>
                              <a:cubicBezTo>
                                <a:pt x="319" y="2056"/>
                                <a:pt x="319" y="2056"/>
                                <a:pt x="319" y="2068"/>
                              </a:cubicBezTo>
                              <a:cubicBezTo>
                                <a:pt x="331" y="2068"/>
                                <a:pt x="331" y="2068"/>
                                <a:pt x="331" y="2052"/>
                              </a:cubicBezTo>
                              <a:close/>
                              <a:moveTo>
                                <a:pt x="331" y="2108"/>
                              </a:moveTo>
                              <a:cubicBezTo>
                                <a:pt x="363" y="2100"/>
                                <a:pt x="363" y="2072"/>
                                <a:pt x="359" y="2076"/>
                              </a:cubicBezTo>
                              <a:cubicBezTo>
                                <a:pt x="347" y="2080"/>
                                <a:pt x="339" y="2092"/>
                                <a:pt x="331" y="2108"/>
                              </a:cubicBezTo>
                              <a:close/>
                              <a:moveTo>
                                <a:pt x="1676" y="2180"/>
                              </a:moveTo>
                              <a:cubicBezTo>
                                <a:pt x="1672" y="2184"/>
                                <a:pt x="1676" y="2200"/>
                                <a:pt x="1684" y="2204"/>
                              </a:cubicBezTo>
                              <a:cubicBezTo>
                                <a:pt x="1692" y="2192"/>
                                <a:pt x="1684" y="2184"/>
                                <a:pt x="1676" y="2180"/>
                              </a:cubicBezTo>
                              <a:close/>
                              <a:moveTo>
                                <a:pt x="2163" y="2160"/>
                              </a:moveTo>
                              <a:cubicBezTo>
                                <a:pt x="2155" y="2168"/>
                                <a:pt x="2139" y="2168"/>
                                <a:pt x="2155" y="2180"/>
                              </a:cubicBezTo>
                              <a:cubicBezTo>
                                <a:pt x="2163" y="2184"/>
                                <a:pt x="2163" y="2172"/>
                                <a:pt x="2163" y="2160"/>
                              </a:cubicBezTo>
                              <a:close/>
                              <a:moveTo>
                                <a:pt x="3249" y="2204"/>
                              </a:moveTo>
                              <a:cubicBezTo>
                                <a:pt x="3265" y="2208"/>
                                <a:pt x="3249" y="2239"/>
                                <a:pt x="3225" y="2239"/>
                              </a:cubicBezTo>
                              <a:cubicBezTo>
                                <a:pt x="3233" y="2236"/>
                                <a:pt x="3253" y="2208"/>
                                <a:pt x="3249" y="2204"/>
                              </a:cubicBezTo>
                              <a:close/>
                              <a:moveTo>
                                <a:pt x="2119" y="2192"/>
                              </a:moveTo>
                              <a:cubicBezTo>
                                <a:pt x="2095" y="2208"/>
                                <a:pt x="2127" y="2208"/>
                                <a:pt x="2135" y="2208"/>
                              </a:cubicBezTo>
                              <a:cubicBezTo>
                                <a:pt x="2123" y="2204"/>
                                <a:pt x="2131" y="2196"/>
                                <a:pt x="2119" y="2192"/>
                              </a:cubicBezTo>
                              <a:close/>
                              <a:moveTo>
                                <a:pt x="2319" y="2319"/>
                              </a:moveTo>
                              <a:cubicBezTo>
                                <a:pt x="2351" y="2319"/>
                                <a:pt x="2335" y="2331"/>
                                <a:pt x="2335" y="2347"/>
                              </a:cubicBezTo>
                              <a:cubicBezTo>
                                <a:pt x="2327" y="2347"/>
                                <a:pt x="2311" y="2327"/>
                                <a:pt x="2319" y="2319"/>
                              </a:cubicBezTo>
                              <a:close/>
                              <a:moveTo>
                                <a:pt x="2167" y="2331"/>
                              </a:moveTo>
                              <a:cubicBezTo>
                                <a:pt x="2171" y="2339"/>
                                <a:pt x="2171" y="2343"/>
                                <a:pt x="2175" y="2351"/>
                              </a:cubicBezTo>
                              <a:cubicBezTo>
                                <a:pt x="2175" y="2355"/>
                                <a:pt x="2155" y="2347"/>
                                <a:pt x="2151" y="2343"/>
                              </a:cubicBezTo>
                              <a:cubicBezTo>
                                <a:pt x="2155" y="2339"/>
                                <a:pt x="2163" y="2335"/>
                                <a:pt x="2167" y="2331"/>
                              </a:cubicBezTo>
                              <a:close/>
                              <a:moveTo>
                                <a:pt x="2215" y="2343"/>
                              </a:moveTo>
                              <a:cubicBezTo>
                                <a:pt x="2215" y="2355"/>
                                <a:pt x="2219" y="2367"/>
                                <a:pt x="2223" y="2375"/>
                              </a:cubicBezTo>
                              <a:cubicBezTo>
                                <a:pt x="2215" y="2375"/>
                                <a:pt x="2191" y="2379"/>
                                <a:pt x="2183" y="2371"/>
                              </a:cubicBezTo>
                              <a:cubicBezTo>
                                <a:pt x="2179" y="2359"/>
                                <a:pt x="2207" y="2347"/>
                                <a:pt x="2215" y="2343"/>
                              </a:cubicBezTo>
                              <a:close/>
                              <a:moveTo>
                                <a:pt x="2315" y="2363"/>
                              </a:moveTo>
                              <a:cubicBezTo>
                                <a:pt x="2323" y="2375"/>
                                <a:pt x="2323" y="2403"/>
                                <a:pt x="2315" y="2419"/>
                              </a:cubicBezTo>
                              <a:cubicBezTo>
                                <a:pt x="2283" y="2419"/>
                                <a:pt x="2275" y="2363"/>
                                <a:pt x="2315" y="2363"/>
                              </a:cubicBezTo>
                              <a:close/>
                              <a:moveTo>
                                <a:pt x="2411" y="2423"/>
                              </a:moveTo>
                              <a:cubicBezTo>
                                <a:pt x="2411" y="2431"/>
                                <a:pt x="2403" y="2431"/>
                                <a:pt x="2403" y="2439"/>
                              </a:cubicBezTo>
                              <a:cubicBezTo>
                                <a:pt x="2403" y="2431"/>
                                <a:pt x="2403" y="2427"/>
                                <a:pt x="2411" y="2423"/>
                              </a:cubicBezTo>
                              <a:close/>
                              <a:moveTo>
                                <a:pt x="2311" y="2463"/>
                              </a:moveTo>
                              <a:cubicBezTo>
                                <a:pt x="2307" y="2479"/>
                                <a:pt x="2303" y="2491"/>
                                <a:pt x="2299" y="2507"/>
                              </a:cubicBezTo>
                              <a:cubicBezTo>
                                <a:pt x="2291" y="2503"/>
                                <a:pt x="2283" y="2495"/>
                                <a:pt x="2275" y="2491"/>
                              </a:cubicBezTo>
                              <a:cubicBezTo>
                                <a:pt x="2291" y="2491"/>
                                <a:pt x="2299" y="2471"/>
                                <a:pt x="2311" y="2463"/>
                              </a:cubicBezTo>
                              <a:close/>
                              <a:moveTo>
                                <a:pt x="2215" y="2483"/>
                              </a:moveTo>
                              <a:cubicBezTo>
                                <a:pt x="2211" y="2495"/>
                                <a:pt x="2207" y="2507"/>
                                <a:pt x="2203" y="2519"/>
                              </a:cubicBezTo>
                              <a:cubicBezTo>
                                <a:pt x="2195" y="2519"/>
                                <a:pt x="2183" y="2499"/>
                                <a:pt x="2179" y="2491"/>
                              </a:cubicBezTo>
                              <a:cubicBezTo>
                                <a:pt x="2191" y="2491"/>
                                <a:pt x="2203" y="2487"/>
                                <a:pt x="2215" y="2483"/>
                              </a:cubicBezTo>
                              <a:close/>
                              <a:moveTo>
                                <a:pt x="2071" y="2495"/>
                              </a:moveTo>
                              <a:cubicBezTo>
                                <a:pt x="2075" y="2499"/>
                                <a:pt x="2079" y="2507"/>
                                <a:pt x="2079" y="2515"/>
                              </a:cubicBezTo>
                              <a:cubicBezTo>
                                <a:pt x="2071" y="2515"/>
                                <a:pt x="2063" y="2515"/>
                                <a:pt x="2055" y="2515"/>
                              </a:cubicBezTo>
                              <a:cubicBezTo>
                                <a:pt x="2055" y="2507"/>
                                <a:pt x="2067" y="2499"/>
                                <a:pt x="2071" y="2495"/>
                              </a:cubicBezTo>
                              <a:close/>
                              <a:moveTo>
                                <a:pt x="107" y="3126"/>
                              </a:moveTo>
                              <a:cubicBezTo>
                                <a:pt x="103" y="3134"/>
                                <a:pt x="99" y="3150"/>
                                <a:pt x="87" y="3150"/>
                              </a:cubicBezTo>
                              <a:cubicBezTo>
                                <a:pt x="91" y="3130"/>
                                <a:pt x="99" y="3114"/>
                                <a:pt x="107" y="312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73,3222" path="m1133,16c1233,40,1361,16,1465,16c1505,16,1549,16,1592,16c1620,16,1660,28,1688,20c1740,4,1808,16,1860,16c1932,16,2004,16,2075,16c2207,16,2339,16,2471,16c2594,16,2722,16,2846,16c2922,16,3002,8,3077,24c3185,48,3145,188,3137,263c3129,331,3121,399,3109,471c3101,535,3101,595,3101,663c2383,663,1664,607,942,607c942,607,998,623,958,647c946,659,934,643,934,631c926,607,942,603,906,607c870,607,826,599,822,639c814,679,810,707,814,747c830,994,842,1238,854,1485c854,1557,842,1705,914,1748c946,1764,998,1748,1030,1745c1093,1737,1161,1733,1225,1725c1345,1713,1461,1697,1580,1685c1636,1677,1696,1673,1752,1665c1788,1661,1892,1629,1916,1657c1960,1657,2048,1605,2087,1633c2151,1633,2107,1848,2103,1888c2099,1984,2091,2084,2091,2180c2071,2287,1908,2251,1824,2251c1596,2251,1373,2244,1145,2244c1030,2244,914,2239,802,2239c746,2236,690,2236,634,2236c590,2236,547,2224,507,2232c443,2244,375,2232,311,2228c255,2228,147,2255,103,2212c72,2160,95,2056,99,2000c99,1912,103,1824,111,1737c115,1665,103,1585,119,1513c135,1453,167,1385,139,1325c103,1265,115,1210,119,1142c127,1058,135,978,139,898c147,731,155,563,163,395c167,307,135,96,223,36c275,0,371,16,431,16c503,16,582,4,658,16c814,36,974,16,1133,16xm1085,415c1085,399,1070,395,1058,395c1058,415,1070,415,1085,415xm638,419c630,419,622,419,618,423c614,439,638,447,638,419xm1050,675c1058,675,1062,659,1065,659c1065,635,1034,659,1050,675xm998,655c982,655,958,683,982,691c1006,699,1002,663,998,655xm1293,814c1293,814,1269,814,1273,822c1293,838,1293,866,1325,858c1329,854,1297,822,1293,814xm1030,822c1026,834,1022,858,1034,858c1038,846,1034,834,1030,822xm1377,890c1301,910,1257,934,1261,1022c1269,1106,1277,1190,1281,1273c1289,1329,1265,1449,1353,1433c1429,1417,1509,1417,1584,1409c1768,1393,1952,1377,2131,1361c2207,1353,2283,1349,2359,1341c2407,1337,2503,1341,2531,1381c2562,1417,2551,1509,2551,1553c2554,1645,2559,1733,2562,1820c2570,1988,2574,2160,2586,2327c2590,2367,2622,2507,2570,2523c2531,2539,2483,2527,2443,2527c2371,2535,2299,2531,2231,2535c2219,2535,2163,2543,2155,2531c2155,2519,2151,2515,2143,2519c2135,2519,2127,2519,2123,2519c2131,2523,2135,2531,2135,2539c1676,2539,1221,2579,762,2583c634,2587,511,2587,387,2591c307,2591,219,2583,143,2611c40,2651,44,2762,40,2854c40,2894,0,3134,52,3134c48,3138,24,3142,24,3134c12,3170,16,3214,64,3198c79,3190,91,3158,91,3198c131,3178,231,3198,283,3198c363,3198,447,3198,531,3198c694,3198,858,3198,1022,3198c1337,3194,1656,3194,1972,3194c2135,3194,2299,3194,2463,3198c2543,3198,2622,3206,2702,3206c2766,3206,2834,3222,2890,3186c2922,3166,2938,3178,2966,3190c2998,3202,3026,3198,3057,3198c3109,3194,3177,3210,3213,3162c3245,3118,3225,3006,3229,2954c3229,2890,3225,2826,3225,2766c3217,2778,3201,2806,3185,2806c3173,2802,3169,2806,3165,2818c3169,2806,3209,2778,3201,2770c3185,2750,3201,2727,3209,2703c3233,2639,3225,2555,3233,2483c3237,2451,3253,2407,3241,2375c3241,2359,3229,2351,3229,2335c3233,2311,3213,2319,3209,2307c3209,2299,3221,2271,3221,2263c3209,2263,3201,2271,3193,2279c3193,2247,3213,2204,3205,2176c3205,2168,3201,2164,3189,2164c3193,2148,3193,2128,3189,2112c3189,2040,3193,1972,3209,1900c3217,1872,3213,1844,3221,1812c3225,1796,3233,1780,3233,1760c3233,1745,3209,1689,3241,1689c3225,1629,3209,1569,3217,1509c3217,1469,3217,1401,3185,1373c3161,1353,3201,1353,3185,1329c3173,1313,3169,1313,3161,1289c3149,1222,3157,1158,3157,1090c3157,1046,3173,974,3125,946c3089,922,3038,934,2998,934c2902,930,2806,930,2714,930c2487,926,2255,906,2024,914c1908,914,1788,910,1668,906c1608,906,1553,906,1493,898c1457,894,1409,906,1377,890xm519,1253c499,1261,499,1281,523,1277c523,1273,519,1261,519,1253xm574,1517c571,1525,559,1545,567,1545c586,1549,578,1525,574,1517xm3113,1549c3101,1549,3089,1561,3105,1569c3117,1577,3117,1557,3113,1549xm531,1605c531,1613,519,1637,535,1633c547,1633,535,1609,531,1605xm3117,1613c3093,1613,3057,1673,3089,1681c3101,1685,3109,1661,3105,1657c3097,1633,3129,1641,3117,1613xm555,1665c543,1673,507,1685,519,1705c535,1725,555,1673,555,1665xm3073,1685c3061,1685,3053,1697,3065,1705c3085,1713,3081,1697,3073,1685xm279,1717c271,1721,259,1737,271,1741c279,1741,283,1725,279,1717xm1860,1725c1856,1733,1852,1752,1860,1760c1868,1752,1864,1733,1860,1725xm3105,1737c3089,1745,3097,1760,3113,1764c3113,1760,3109,1745,3105,1737xm3253,1717c3273,1721,3269,1729,3253,1737c3253,1729,3249,1721,3253,1717xm3265,1760c3269,1768,3265,1788,3253,1796c3253,1780,3241,1764,3265,1760xm555,1900c543,1908,539,1916,539,1932c539,1936,567,1928,555,1900xm1868,1796c1860,1800,1848,1804,1840,1812c1840,1832,1868,1824,1868,1796xm1996,1804c1992,1812,2000,1820,2000,1828c2012,1812,2012,1808,1996,1804xm487,1976c467,1968,471,1980,475,1992c475,2004,487,1992,487,1976xm295,1888c279,1892,279,1904,279,1920c303,1920,303,1904,295,1888xm479,2044c483,2044,491,2020,475,2024c463,2024,475,2040,479,2044xm399,1892c391,1900,387,1908,403,1912c403,1908,403,1900,399,1892xm638,2040c634,2040,618,2060,626,2060c626,2060,638,2060,638,2040xm1924,1916c1908,1924,1912,1936,1932,1936c1932,1928,1928,1924,1924,1916xm718,2052c706,2052,714,2080,710,2084c730,2084,722,2060,718,2052xm519,1952c503,1960,503,1968,507,1984c527,1984,527,1960,519,1952xm331,2052c319,2056,319,2056,319,2068c331,2068,331,2068,331,2052xm331,2108c363,2100,363,2072,359,2076c347,2080,339,2092,331,2108xm1676,2180c1672,2184,1676,2200,1684,2204c1692,2192,1684,2184,1676,2180xm2163,2160c2155,2168,2139,2168,2155,2180c2163,2184,2163,2172,2163,2160xm3249,2204c3265,2208,3249,2239,3225,2239c3233,2236,3253,2208,3249,2204xm2119,2192c2095,2208,2127,2208,2135,2208c2123,2204,2131,2196,2119,2192xm2319,2319c2351,2319,2335,2331,2335,2347c2327,2347,2311,2327,2319,2319xm2167,2331c2171,2339,2171,2343,2175,2351c2175,2355,2155,2347,2151,2343c2155,2339,2163,2335,2167,2331xm2215,2343c2215,2355,2219,2367,2223,2375c2215,2375,2191,2379,2183,2371c2179,2359,2207,2347,2215,2343xm2315,2363c2323,2375,2323,2403,2315,2419c2283,2419,2275,2363,2315,2363xm2411,2423c2411,2431,2403,2431,2403,2439c2403,2431,2403,2427,2411,2423xm2311,2463c2307,2479,2303,2491,2299,2507c2291,2503,2283,2495,2275,2491c2291,2491,2299,2471,2311,2463xm2215,2483c2211,2495,2207,2507,2203,2519c2195,2519,2183,2499,2179,2491c2191,2491,2203,2487,2215,2483xm2071,2495c2075,2499,2079,2507,2079,2515c2071,2515,2063,2515,2055,2515c2055,2507,2067,2499,2071,2495xm107,3126c103,3134,99,3150,87,3150c91,3130,99,3114,107,3126xe" fillcolor="#d8d8d8" stroked="f" o:allowincell="f" style="position:absolute;margin-left:158pt;margin-top:1.55pt;width:172.45pt;height:160.45pt;mso-wrap-style:none;v-text-anchor:middle"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  <w:t>Приключенческая гонка "Восточный рубеж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4495</wp:posOffset>
                </wp:positionH>
                <wp:positionV relativeFrom="paragraph">
                  <wp:posOffset>15240</wp:posOffset>
                </wp:positionV>
                <wp:extent cx="1559560" cy="1569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9560" cy="156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0"/>
                              <w:gridCol w:w="813"/>
                            </w:tblGrid>
                            <w:tr>
                              <w:trPr/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Заполняет судья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Класс: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2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омер чи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2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2.8pt;height:123.6pt;mso-wrap-distance-left:9.05pt;mso-wrap-distance-right:9.05pt;mso-wrap-distance-top:0pt;mso-wrap-distance-bottom:0pt;margin-top:1.2pt;mso-position-vertical-relative:text;margin-left:431.85pt;mso-position-horizontal-relative:text">
                <v:textbox>
                  <w:txbxContent>
                    <w:tbl>
                      <w:tblPr>
                        <w:tblW w:w="209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0"/>
                        <w:gridCol w:w="813"/>
                      </w:tblGrid>
                      <w:tr>
                        <w:trPr/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НОМ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Заполняет судья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Класс: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20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омер чипа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20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Style w:val="Style13"/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Style w:val="Style13"/>
          <w:rFonts w:cs="Calibri" w:ascii="Calibri" w:hAnsi="Calibri"/>
          <w:sz w:val="24"/>
          <w:szCs w:val="24"/>
        </w:rPr>
        <w:t>Заявка на участие от команды</w:t>
      </w:r>
      <w:r>
        <w:rPr>
          <w:rFonts w:cs="Calibri" w:ascii="Calibri" w:hAnsi="Calibri"/>
        </w:rPr>
        <w:t xml:space="preserve"> 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spacing w:before="0" w:after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Cs w:val="22"/>
        </w:rPr>
        <w:t>Номер(а) телефона(ов) команды (для связи во время гонки): (</w:t>
      </w:r>
      <w:r>
        <w:rPr>
          <w:rFonts w:cs="Calibri" w:ascii="Calibri" w:hAnsi="Calibri"/>
          <w:b w:val="false"/>
          <w:szCs w:val="22"/>
          <w:u w:val="single"/>
        </w:rPr>
        <w:t xml:space="preserve">           </w:t>
      </w:r>
      <w:r>
        <w:rPr>
          <w:rFonts w:cs="Calibri" w:ascii="Calibri" w:hAnsi="Calibri"/>
          <w:b w:val="false"/>
          <w:szCs w:val="22"/>
        </w:rPr>
        <w:t>)___________________</w:t>
      </w:r>
    </w:p>
    <w:p>
      <w:pPr>
        <w:pStyle w:val="Heading3"/>
        <w:spacing w:before="0" w:after="0"/>
        <w:jc w:val="both"/>
        <w:rPr>
          <w:rFonts w:ascii="Calibri" w:hAnsi="Calibri" w:cs="Calibri"/>
          <w:b w:val="false"/>
          <w:b w:val="false"/>
          <w:sz w:val="20"/>
          <w:szCs w:val="20"/>
          <w:vertAlign w:val="superscript"/>
        </w:rPr>
      </w:pPr>
      <w:r>
        <w:rPr>
          <w:rFonts w:eastAsia="Calibri" w:cs="Calibri" w:ascii="Calibri" w:hAnsi="Calibri"/>
          <w:b w:val="false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 w:val="false"/>
          <w:sz w:val="20"/>
          <w:szCs w:val="20"/>
          <w:vertAlign w:val="superscript"/>
        </w:rPr>
        <w:t>код                        номер телефона</w:t>
      </w:r>
    </w:p>
    <w:p>
      <w:pPr>
        <w:pStyle w:val="Heading3"/>
        <w:spacing w:before="0" w:after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Cs w:val="22"/>
        </w:rPr>
        <w:t>(</w:t>
      </w:r>
      <w:r>
        <w:rPr>
          <w:rFonts w:cs="Calibri" w:ascii="Calibri" w:hAnsi="Calibri"/>
          <w:b w:val="false"/>
          <w:szCs w:val="22"/>
          <w:u w:val="single"/>
        </w:rPr>
        <w:t xml:space="preserve">           </w:t>
      </w:r>
      <w:r>
        <w:rPr>
          <w:rFonts w:cs="Calibri" w:ascii="Calibri" w:hAnsi="Calibri"/>
          <w:b w:val="false"/>
          <w:szCs w:val="22"/>
        </w:rPr>
        <w:t>)___________________, (</w:t>
      </w:r>
      <w:r>
        <w:rPr>
          <w:rFonts w:cs="Calibri" w:ascii="Calibri" w:hAnsi="Calibri"/>
          <w:b w:val="false"/>
          <w:szCs w:val="22"/>
          <w:u w:val="single"/>
        </w:rPr>
        <w:t xml:space="preserve">           </w:t>
      </w:r>
      <w:r>
        <w:rPr>
          <w:rFonts w:cs="Calibri" w:ascii="Calibri" w:hAnsi="Calibri"/>
          <w:b w:val="false"/>
          <w:szCs w:val="22"/>
        </w:rPr>
        <w:t>)___________________</w:t>
      </w:r>
    </w:p>
    <w:p>
      <w:pPr>
        <w:pStyle w:val="Heading3"/>
        <w:spacing w:before="0" w:after="0"/>
        <w:jc w:val="both"/>
        <w:rPr/>
      </w:pPr>
      <w:r>
        <w:rPr>
          <w:rFonts w:eastAsia="Calibri" w:cs="Calibri" w:ascii="Calibri" w:hAnsi="Calibri"/>
          <w:b w:val="false"/>
          <w:sz w:val="20"/>
          <w:szCs w:val="20"/>
          <w:vertAlign w:val="superscript"/>
        </w:rPr>
        <w:t xml:space="preserve">        </w:t>
      </w:r>
      <w:r>
        <w:rPr>
          <w:rFonts w:cs="Calibri" w:ascii="Calibri" w:hAnsi="Calibri"/>
          <w:b w:val="false"/>
          <w:sz w:val="20"/>
          <w:szCs w:val="20"/>
          <w:vertAlign w:val="superscript"/>
        </w:rPr>
        <w:t>код                        номер телефона                                      код                        номер телефона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</w:rPr>
        <w:t xml:space="preserve">Капитан </w:t>
      </w:r>
      <w:r>
        <w:rPr>
          <w:rFonts w:cs="Calibri" w:ascii="Calibri" w:hAnsi="Calibri"/>
        </w:rPr>
        <w:t xml:space="preserve"> </w:t>
        <w:tab/>
        <w:t xml:space="preserve">   Я, ______________________________________________________________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2290</wp:posOffset>
                </wp:positionH>
                <wp:positionV relativeFrom="paragraph">
                  <wp:posOffset>10160</wp:posOffset>
                </wp:positionV>
                <wp:extent cx="376555" cy="2927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5pt;height:23.05pt;mso-wrap-distance-left:9.05pt;mso-wrap-distance-right:9.05pt;mso-wrap-distance-top:0pt;mso-wrap-distance-bottom:0pt;margin-top:0.8pt;mso-position-vertical-relative:text;margin-left:42.7pt;mso-position-horizontal-relative:text">
                <v:fill opacity="0f"/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libri"/>
        <w:rPr/>
      </w:pPr>
      <w:r>
        <w:rPr/>
        <w:tab/>
        <w:tab/>
        <w:tab/>
        <w:tab/>
        <w:tab/>
        <w:t>фамилия имя отчество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паспорт ________________________________________________________________________, </w:t>
      </w:r>
    </w:p>
    <w:p>
      <w:pPr>
        <w:pStyle w:val="Calibri"/>
        <w:rPr/>
      </w:pPr>
      <w:r>
        <w:rPr/>
        <w:tab/>
        <w:tab/>
        <w:tab/>
        <w:tab/>
        <w:t>серия, номер, кем и когда выдан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зарегистрирован ________________________________________________________________ ,</w:t>
      </w:r>
    </w:p>
    <w:p>
      <w:pPr>
        <w:pStyle w:val="Calibri"/>
        <w:rPr>
          <w:lang w:val="en-US"/>
        </w:rPr>
      </w:pPr>
      <w:r>
        <w:rPr/>
        <w:tab/>
        <w:tab/>
        <w:tab/>
        <w:tab/>
        <w:t xml:space="preserve">   адрес регистрации/прописки</w:t>
      </w:r>
    </w:p>
    <w:p>
      <w:pPr>
        <w:pStyle w:val="Normal"/>
        <w:spacing w:lineRule="exact" w:line="200"/>
        <w:jc w:val="both"/>
        <w:rPr/>
      </w:pPr>
      <w:r>
        <w:rPr>
          <w:rFonts w:cs="Calibri" w:ascii="Calibri" w:hAnsi="Calibri"/>
        </w:rPr>
        <w:t>дата рождения _________________________________________________________________</w:t>
      </w:r>
    </w:p>
    <w:p>
      <w:pPr>
        <w:pStyle w:val="Normal"/>
        <w:spacing w:lineRule="exact" w:line="200"/>
        <w:jc w:val="both"/>
        <w:rPr>
          <w:rFonts w:ascii="Calibri" w:hAnsi="Calibri" w:cs="Calibri"/>
          <w:vertAlign w:val="superscript"/>
        </w:rPr>
      </w:pPr>
      <w:r>
        <w:rPr>
          <w:rFonts w:eastAsia="Calibri" w:cs="Calibri" w:ascii="Calibri" w:hAnsi="Calibri"/>
        </w:rPr>
        <w:t xml:space="preserve">                                                                 </w:t>
      </w:r>
      <w:r>
        <w:rPr>
          <w:rFonts w:cs="Calibri" w:ascii="Calibri" w:hAnsi="Calibri"/>
          <w:vertAlign w:val="superscript"/>
        </w:rPr>
        <w:t>число, месяц, год</w:t>
      </w:r>
    </w:p>
    <w:p>
      <w:pPr>
        <w:pStyle w:val="Normal"/>
        <w:spacing w:lineRule="exact" w:line="200"/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spacing w:lineRule="exact" w:line="200"/>
        <w:jc w:val="both"/>
        <w:rPr/>
      </w:pPr>
      <w:r>
        <w:rPr>
          <w:rFonts w:cs="Calibri" w:ascii="Calibri" w:hAnsi="Calibri"/>
        </w:rPr>
        <w:t>выступаю капитаном вышеназванной команды, полностью осознаю весь риск, связанный с участием в приключенческой гонке “</w:t>
      </w:r>
      <w:r>
        <w:rPr>
          <w:rFonts w:cs="Calibri" w:ascii="Calibri" w:hAnsi="Calibri"/>
          <w:szCs w:val="20"/>
          <w:lang w:val="en-US" w:eastAsia="en-US"/>
        </w:rPr>
        <w:t>Восточный рубеж</w:t>
      </w:r>
      <w:r>
        <w:rPr>
          <w:rFonts w:cs="Calibri" w:ascii="Calibri" w:hAnsi="Calibri"/>
        </w:rPr>
        <w:t>”, которая проводится 22-23 июня 2013 г. в рамках Промвад Тура '13, и принимаю на себя всю ответственность за возможные травмы и прочие последствия несчастных случаев, которые могут произойти со мной во время соревнований. Как капитан, я несу полную ответственность за действия членов своей команды. С правилами гонки ознакомлен(а) и принимаю их. С ПДД ознакомлен(а)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Личная подпись: ______________________________ /_______________________________/</w:t>
      </w:r>
    </w:p>
    <w:p>
      <w:pPr>
        <w:pStyle w:val="Style14"/>
        <w:pBdr>
          <w:bottom w:val="single" w:sz="6" w:space="1" w:color="000000"/>
        </w:pBdr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1" distT="0" distB="0" distL="103505" distR="111125" simplePos="0" locked="0" layoutInCell="0" allowOverlap="1" relativeHeight="3">
                <wp:simplePos x="0" y="0"/>
                <wp:positionH relativeFrom="column">
                  <wp:posOffset>2006600</wp:posOffset>
                </wp:positionH>
                <wp:positionV relativeFrom="paragraph">
                  <wp:posOffset>135890</wp:posOffset>
                </wp:positionV>
                <wp:extent cx="2190750" cy="2038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203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3" h="3222">
                              <a:moveTo>
                                <a:pt x="1133" y="16"/>
                              </a:moveTo>
                              <a:cubicBezTo>
                                <a:pt x="1233" y="40"/>
                                <a:pt x="1361" y="16"/>
                                <a:pt x="1465" y="16"/>
                              </a:cubicBezTo>
                              <a:cubicBezTo>
                                <a:pt x="1505" y="16"/>
                                <a:pt x="1549" y="16"/>
                                <a:pt x="1592" y="16"/>
                              </a:cubicBezTo>
                              <a:cubicBezTo>
                                <a:pt x="1620" y="16"/>
                                <a:pt x="1660" y="28"/>
                                <a:pt x="1688" y="20"/>
                              </a:cubicBezTo>
                              <a:cubicBezTo>
                                <a:pt x="1740" y="4"/>
                                <a:pt x="1808" y="16"/>
                                <a:pt x="1860" y="16"/>
                              </a:cubicBezTo>
                              <a:cubicBezTo>
                                <a:pt x="1932" y="16"/>
                                <a:pt x="2004" y="16"/>
                                <a:pt x="2075" y="16"/>
                              </a:cubicBezTo>
                              <a:cubicBezTo>
                                <a:pt x="2207" y="16"/>
                                <a:pt x="2339" y="16"/>
                                <a:pt x="2471" y="16"/>
                              </a:cubicBezTo>
                              <a:cubicBezTo>
                                <a:pt x="2594" y="16"/>
                                <a:pt x="2722" y="16"/>
                                <a:pt x="2846" y="16"/>
                              </a:cubicBezTo>
                              <a:cubicBezTo>
                                <a:pt x="2922" y="16"/>
                                <a:pt x="3002" y="8"/>
                                <a:pt x="3077" y="24"/>
                              </a:cubicBezTo>
                              <a:cubicBezTo>
                                <a:pt x="3185" y="48"/>
                                <a:pt x="3145" y="188"/>
                                <a:pt x="3137" y="263"/>
                              </a:cubicBezTo>
                              <a:cubicBezTo>
                                <a:pt x="3129" y="331"/>
                                <a:pt x="3121" y="399"/>
                                <a:pt x="3109" y="471"/>
                              </a:cubicBezTo>
                              <a:cubicBezTo>
                                <a:pt x="3101" y="535"/>
                                <a:pt x="3101" y="595"/>
                                <a:pt x="3101" y="663"/>
                              </a:cubicBezTo>
                              <a:cubicBezTo>
                                <a:pt x="2383" y="663"/>
                                <a:pt x="1664" y="607"/>
                                <a:pt x="942" y="607"/>
                              </a:cubicBezTo>
                              <a:cubicBezTo>
                                <a:pt x="942" y="607"/>
                                <a:pt x="998" y="623"/>
                                <a:pt x="958" y="647"/>
                              </a:cubicBezTo>
                              <a:cubicBezTo>
                                <a:pt x="946" y="659"/>
                                <a:pt x="934" y="643"/>
                                <a:pt x="934" y="631"/>
                              </a:cubicBezTo>
                              <a:cubicBezTo>
                                <a:pt x="926" y="607"/>
                                <a:pt x="942" y="603"/>
                                <a:pt x="906" y="607"/>
                              </a:cubicBezTo>
                              <a:cubicBezTo>
                                <a:pt x="870" y="607"/>
                                <a:pt x="826" y="599"/>
                                <a:pt x="822" y="639"/>
                              </a:cubicBezTo>
                              <a:cubicBezTo>
                                <a:pt x="814" y="679"/>
                                <a:pt x="810" y="707"/>
                                <a:pt x="814" y="747"/>
                              </a:cubicBezTo>
                              <a:cubicBezTo>
                                <a:pt x="830" y="994"/>
                                <a:pt x="842" y="1238"/>
                                <a:pt x="854" y="1485"/>
                              </a:cubicBezTo>
                              <a:cubicBezTo>
                                <a:pt x="854" y="1557"/>
                                <a:pt x="842" y="1705"/>
                                <a:pt x="914" y="1748"/>
                              </a:cubicBezTo>
                              <a:cubicBezTo>
                                <a:pt x="946" y="1764"/>
                                <a:pt x="998" y="1748"/>
                                <a:pt x="1030" y="1745"/>
                              </a:cubicBezTo>
                              <a:cubicBezTo>
                                <a:pt x="1093" y="1737"/>
                                <a:pt x="1161" y="1733"/>
                                <a:pt x="1225" y="1725"/>
                              </a:cubicBezTo>
                              <a:cubicBezTo>
                                <a:pt x="1345" y="1713"/>
                                <a:pt x="1461" y="1697"/>
                                <a:pt x="1580" y="1685"/>
                              </a:cubicBezTo>
                              <a:cubicBezTo>
                                <a:pt x="1636" y="1677"/>
                                <a:pt x="1696" y="1673"/>
                                <a:pt x="1752" y="1665"/>
                              </a:cubicBezTo>
                              <a:cubicBezTo>
                                <a:pt x="1788" y="1661"/>
                                <a:pt x="1892" y="1629"/>
                                <a:pt x="1916" y="1657"/>
                              </a:cubicBezTo>
                              <a:cubicBezTo>
                                <a:pt x="1960" y="1657"/>
                                <a:pt x="2048" y="1605"/>
                                <a:pt x="2087" y="1633"/>
                              </a:cubicBezTo>
                              <a:cubicBezTo>
                                <a:pt x="2151" y="1633"/>
                                <a:pt x="2107" y="1848"/>
                                <a:pt x="2103" y="1888"/>
                              </a:cubicBezTo>
                              <a:cubicBezTo>
                                <a:pt x="2099" y="1984"/>
                                <a:pt x="2091" y="2084"/>
                                <a:pt x="2091" y="2180"/>
                              </a:cubicBezTo>
                              <a:cubicBezTo>
                                <a:pt x="2071" y="2287"/>
                                <a:pt x="1908" y="2251"/>
                                <a:pt x="1824" y="2251"/>
                              </a:cubicBezTo>
                              <a:cubicBezTo>
                                <a:pt x="1596" y="2251"/>
                                <a:pt x="1373" y="2244"/>
                                <a:pt x="1145" y="2244"/>
                              </a:cubicBezTo>
                              <a:cubicBezTo>
                                <a:pt x="1030" y="2244"/>
                                <a:pt x="914" y="2239"/>
                                <a:pt x="802" y="2239"/>
                              </a:cubicBezTo>
                              <a:cubicBezTo>
                                <a:pt x="746" y="2236"/>
                                <a:pt x="690" y="2236"/>
                                <a:pt x="634" y="2236"/>
                              </a:cubicBezTo>
                              <a:cubicBezTo>
                                <a:pt x="590" y="2236"/>
                                <a:pt x="547" y="2224"/>
                                <a:pt x="507" y="2232"/>
                              </a:cubicBezTo>
                              <a:cubicBezTo>
                                <a:pt x="443" y="2244"/>
                                <a:pt x="375" y="2232"/>
                                <a:pt x="311" y="2228"/>
                              </a:cubicBezTo>
                              <a:cubicBezTo>
                                <a:pt x="255" y="2228"/>
                                <a:pt x="147" y="2255"/>
                                <a:pt x="103" y="2212"/>
                              </a:cubicBezTo>
                              <a:cubicBezTo>
                                <a:pt x="72" y="2160"/>
                                <a:pt x="95" y="2056"/>
                                <a:pt x="99" y="2000"/>
                              </a:cubicBezTo>
                              <a:cubicBezTo>
                                <a:pt x="99" y="1912"/>
                                <a:pt x="103" y="1824"/>
                                <a:pt x="111" y="1737"/>
                              </a:cubicBezTo>
                              <a:cubicBezTo>
                                <a:pt x="115" y="1665"/>
                                <a:pt x="103" y="1585"/>
                                <a:pt x="119" y="1513"/>
                              </a:cubicBezTo>
                              <a:cubicBezTo>
                                <a:pt x="135" y="1453"/>
                                <a:pt x="167" y="1385"/>
                                <a:pt x="139" y="1325"/>
                              </a:cubicBezTo>
                              <a:cubicBezTo>
                                <a:pt x="103" y="1265"/>
                                <a:pt x="115" y="1210"/>
                                <a:pt x="119" y="1142"/>
                              </a:cubicBezTo>
                              <a:cubicBezTo>
                                <a:pt x="127" y="1058"/>
                                <a:pt x="135" y="978"/>
                                <a:pt x="139" y="898"/>
                              </a:cubicBezTo>
                              <a:cubicBezTo>
                                <a:pt x="147" y="731"/>
                                <a:pt x="155" y="563"/>
                                <a:pt x="163" y="395"/>
                              </a:cubicBezTo>
                              <a:cubicBezTo>
                                <a:pt x="167" y="307"/>
                                <a:pt x="135" y="96"/>
                                <a:pt x="223" y="36"/>
                              </a:cubicBezTo>
                              <a:cubicBezTo>
                                <a:pt x="275" y="0"/>
                                <a:pt x="371" y="16"/>
                                <a:pt x="431" y="16"/>
                              </a:cubicBezTo>
                              <a:cubicBezTo>
                                <a:pt x="503" y="16"/>
                                <a:pt x="582" y="4"/>
                                <a:pt x="658" y="16"/>
                              </a:cubicBezTo>
                              <a:cubicBezTo>
                                <a:pt x="814" y="36"/>
                                <a:pt x="974" y="16"/>
                                <a:pt x="1133" y="16"/>
                              </a:cubicBezTo>
                              <a:close/>
                              <a:moveTo>
                                <a:pt x="1085" y="415"/>
                              </a:moveTo>
                              <a:cubicBezTo>
                                <a:pt x="1085" y="399"/>
                                <a:pt x="1070" y="395"/>
                                <a:pt x="1058" y="395"/>
                              </a:cubicBezTo>
                              <a:cubicBezTo>
                                <a:pt x="1058" y="415"/>
                                <a:pt x="1070" y="415"/>
                                <a:pt x="1085" y="415"/>
                              </a:cubicBezTo>
                              <a:close/>
                              <a:moveTo>
                                <a:pt x="638" y="419"/>
                              </a:moveTo>
                              <a:cubicBezTo>
                                <a:pt x="630" y="419"/>
                                <a:pt x="622" y="419"/>
                                <a:pt x="618" y="423"/>
                              </a:cubicBezTo>
                              <a:cubicBezTo>
                                <a:pt x="614" y="439"/>
                                <a:pt x="638" y="447"/>
                                <a:pt x="638" y="419"/>
                              </a:cubicBezTo>
                              <a:close/>
                              <a:moveTo>
                                <a:pt x="1050" y="675"/>
                              </a:moveTo>
                              <a:cubicBezTo>
                                <a:pt x="1058" y="675"/>
                                <a:pt x="1062" y="659"/>
                                <a:pt x="1065" y="659"/>
                              </a:cubicBezTo>
                              <a:cubicBezTo>
                                <a:pt x="1065" y="635"/>
                                <a:pt x="1034" y="659"/>
                                <a:pt x="1050" y="675"/>
                              </a:cubicBezTo>
                              <a:close/>
                              <a:moveTo>
                                <a:pt x="998" y="655"/>
                              </a:moveTo>
                              <a:cubicBezTo>
                                <a:pt x="982" y="655"/>
                                <a:pt x="958" y="683"/>
                                <a:pt x="982" y="691"/>
                              </a:cubicBezTo>
                              <a:cubicBezTo>
                                <a:pt x="1006" y="699"/>
                                <a:pt x="1002" y="663"/>
                                <a:pt x="998" y="655"/>
                              </a:cubicBezTo>
                              <a:close/>
                              <a:moveTo>
                                <a:pt x="1293" y="814"/>
                              </a:moveTo>
                              <a:cubicBezTo>
                                <a:pt x="1293" y="814"/>
                                <a:pt x="1269" y="814"/>
                                <a:pt x="1273" y="822"/>
                              </a:cubicBezTo>
                              <a:cubicBezTo>
                                <a:pt x="1293" y="838"/>
                                <a:pt x="1293" y="866"/>
                                <a:pt x="1325" y="858"/>
                              </a:cubicBezTo>
                              <a:cubicBezTo>
                                <a:pt x="1329" y="854"/>
                                <a:pt x="1297" y="822"/>
                                <a:pt x="1293" y="814"/>
                              </a:cubicBezTo>
                              <a:close/>
                              <a:moveTo>
                                <a:pt x="1030" y="822"/>
                              </a:moveTo>
                              <a:cubicBezTo>
                                <a:pt x="1026" y="834"/>
                                <a:pt x="1022" y="858"/>
                                <a:pt x="1034" y="858"/>
                              </a:cubicBezTo>
                              <a:cubicBezTo>
                                <a:pt x="1038" y="846"/>
                                <a:pt x="1034" y="834"/>
                                <a:pt x="1030" y="822"/>
                              </a:cubicBezTo>
                              <a:close/>
                              <a:moveTo>
                                <a:pt x="1377" y="890"/>
                              </a:moveTo>
                              <a:cubicBezTo>
                                <a:pt x="1301" y="910"/>
                                <a:pt x="1257" y="934"/>
                                <a:pt x="1261" y="1022"/>
                              </a:cubicBezTo>
                              <a:cubicBezTo>
                                <a:pt x="1269" y="1106"/>
                                <a:pt x="1277" y="1190"/>
                                <a:pt x="1281" y="1273"/>
                              </a:cubicBezTo>
                              <a:cubicBezTo>
                                <a:pt x="1289" y="1329"/>
                                <a:pt x="1265" y="1449"/>
                                <a:pt x="1353" y="1433"/>
                              </a:cubicBezTo>
                              <a:cubicBezTo>
                                <a:pt x="1429" y="1417"/>
                                <a:pt x="1509" y="1417"/>
                                <a:pt x="1584" y="1409"/>
                              </a:cubicBezTo>
                              <a:cubicBezTo>
                                <a:pt x="1768" y="1393"/>
                                <a:pt x="1952" y="1377"/>
                                <a:pt x="2131" y="1361"/>
                              </a:cubicBezTo>
                              <a:cubicBezTo>
                                <a:pt x="2207" y="1353"/>
                                <a:pt x="2283" y="1349"/>
                                <a:pt x="2359" y="1341"/>
                              </a:cubicBezTo>
                              <a:cubicBezTo>
                                <a:pt x="2407" y="1337"/>
                                <a:pt x="2503" y="1341"/>
                                <a:pt x="2531" y="1381"/>
                              </a:cubicBezTo>
                              <a:cubicBezTo>
                                <a:pt x="2562" y="1417"/>
                                <a:pt x="2551" y="1509"/>
                                <a:pt x="2551" y="1553"/>
                              </a:cubicBezTo>
                              <a:cubicBezTo>
                                <a:pt x="2554" y="1645"/>
                                <a:pt x="2559" y="1733"/>
                                <a:pt x="2562" y="1820"/>
                              </a:cubicBezTo>
                              <a:cubicBezTo>
                                <a:pt x="2570" y="1988"/>
                                <a:pt x="2574" y="2160"/>
                                <a:pt x="2586" y="2327"/>
                              </a:cubicBezTo>
                              <a:cubicBezTo>
                                <a:pt x="2590" y="2367"/>
                                <a:pt x="2622" y="2507"/>
                                <a:pt x="2570" y="2523"/>
                              </a:cubicBezTo>
                              <a:cubicBezTo>
                                <a:pt x="2531" y="2539"/>
                                <a:pt x="2483" y="2527"/>
                                <a:pt x="2443" y="2527"/>
                              </a:cubicBezTo>
                              <a:cubicBezTo>
                                <a:pt x="2371" y="2535"/>
                                <a:pt x="2299" y="2531"/>
                                <a:pt x="2231" y="2535"/>
                              </a:cubicBezTo>
                              <a:cubicBezTo>
                                <a:pt x="2219" y="2535"/>
                                <a:pt x="2163" y="2543"/>
                                <a:pt x="2155" y="2531"/>
                              </a:cubicBezTo>
                              <a:cubicBezTo>
                                <a:pt x="2155" y="2519"/>
                                <a:pt x="2151" y="2515"/>
                                <a:pt x="2143" y="2519"/>
                              </a:cubicBezTo>
                              <a:cubicBezTo>
                                <a:pt x="2135" y="2519"/>
                                <a:pt x="2127" y="2519"/>
                                <a:pt x="2123" y="2519"/>
                              </a:cubicBezTo>
                              <a:cubicBezTo>
                                <a:pt x="2131" y="2523"/>
                                <a:pt x="2135" y="2531"/>
                                <a:pt x="2135" y="2539"/>
                              </a:cubicBezTo>
                              <a:cubicBezTo>
                                <a:pt x="1676" y="2539"/>
                                <a:pt x="1221" y="2579"/>
                                <a:pt x="762" y="2583"/>
                              </a:cubicBezTo>
                              <a:cubicBezTo>
                                <a:pt x="634" y="2587"/>
                                <a:pt x="511" y="2587"/>
                                <a:pt x="387" y="2591"/>
                              </a:cubicBezTo>
                              <a:cubicBezTo>
                                <a:pt x="307" y="2591"/>
                                <a:pt x="219" y="2583"/>
                                <a:pt x="143" y="2611"/>
                              </a:cubicBezTo>
                              <a:cubicBezTo>
                                <a:pt x="40" y="2651"/>
                                <a:pt x="44" y="2762"/>
                                <a:pt x="40" y="2854"/>
                              </a:cubicBezTo>
                              <a:cubicBezTo>
                                <a:pt x="40" y="2894"/>
                                <a:pt x="0" y="3134"/>
                                <a:pt x="52" y="3134"/>
                              </a:cubicBezTo>
                              <a:cubicBezTo>
                                <a:pt x="48" y="3138"/>
                                <a:pt x="24" y="3142"/>
                                <a:pt x="24" y="3134"/>
                              </a:cubicBezTo>
                              <a:cubicBezTo>
                                <a:pt x="12" y="3170"/>
                                <a:pt x="16" y="3214"/>
                                <a:pt x="64" y="3198"/>
                              </a:cubicBezTo>
                              <a:cubicBezTo>
                                <a:pt x="79" y="3190"/>
                                <a:pt x="91" y="3158"/>
                                <a:pt x="91" y="3198"/>
                              </a:cubicBezTo>
                              <a:cubicBezTo>
                                <a:pt x="131" y="3178"/>
                                <a:pt x="231" y="3198"/>
                                <a:pt x="283" y="3198"/>
                              </a:cubicBezTo>
                              <a:cubicBezTo>
                                <a:pt x="363" y="3198"/>
                                <a:pt x="447" y="3198"/>
                                <a:pt x="531" y="3198"/>
                              </a:cubicBezTo>
                              <a:cubicBezTo>
                                <a:pt x="694" y="3198"/>
                                <a:pt x="858" y="3198"/>
                                <a:pt x="1022" y="3198"/>
                              </a:cubicBezTo>
                              <a:cubicBezTo>
                                <a:pt x="1337" y="3194"/>
                                <a:pt x="1656" y="3194"/>
                                <a:pt x="1972" y="3194"/>
                              </a:cubicBezTo>
                              <a:cubicBezTo>
                                <a:pt x="2135" y="3194"/>
                                <a:pt x="2299" y="3194"/>
                                <a:pt x="2463" y="3198"/>
                              </a:cubicBezTo>
                              <a:cubicBezTo>
                                <a:pt x="2543" y="3198"/>
                                <a:pt x="2622" y="3206"/>
                                <a:pt x="2702" y="3206"/>
                              </a:cubicBezTo>
                              <a:cubicBezTo>
                                <a:pt x="2766" y="3206"/>
                                <a:pt x="2834" y="3222"/>
                                <a:pt x="2890" y="3186"/>
                              </a:cubicBezTo>
                              <a:cubicBezTo>
                                <a:pt x="2922" y="3166"/>
                                <a:pt x="2938" y="3178"/>
                                <a:pt x="2966" y="3190"/>
                              </a:cubicBezTo>
                              <a:cubicBezTo>
                                <a:pt x="2998" y="3202"/>
                                <a:pt x="3026" y="3198"/>
                                <a:pt x="3057" y="3198"/>
                              </a:cubicBezTo>
                              <a:cubicBezTo>
                                <a:pt x="3109" y="3194"/>
                                <a:pt x="3177" y="3210"/>
                                <a:pt x="3213" y="3162"/>
                              </a:cubicBezTo>
                              <a:cubicBezTo>
                                <a:pt x="3245" y="3118"/>
                                <a:pt x="3225" y="3006"/>
                                <a:pt x="3229" y="2954"/>
                              </a:cubicBezTo>
                              <a:cubicBezTo>
                                <a:pt x="3229" y="2890"/>
                                <a:pt x="3225" y="2826"/>
                                <a:pt x="3225" y="2766"/>
                              </a:cubicBezTo>
                              <a:cubicBezTo>
                                <a:pt x="3217" y="2778"/>
                                <a:pt x="3201" y="2806"/>
                                <a:pt x="3185" y="2806"/>
                              </a:cubicBezTo>
                              <a:cubicBezTo>
                                <a:pt x="3173" y="2802"/>
                                <a:pt x="3169" y="2806"/>
                                <a:pt x="3165" y="2818"/>
                              </a:cubicBezTo>
                              <a:cubicBezTo>
                                <a:pt x="3169" y="2806"/>
                                <a:pt x="3209" y="2778"/>
                                <a:pt x="3201" y="2770"/>
                              </a:cubicBezTo>
                              <a:cubicBezTo>
                                <a:pt x="3185" y="2750"/>
                                <a:pt x="3201" y="2727"/>
                                <a:pt x="3209" y="2703"/>
                              </a:cubicBezTo>
                              <a:cubicBezTo>
                                <a:pt x="3233" y="2639"/>
                                <a:pt x="3225" y="2555"/>
                                <a:pt x="3233" y="2483"/>
                              </a:cubicBezTo>
                              <a:cubicBezTo>
                                <a:pt x="3237" y="2451"/>
                                <a:pt x="3253" y="2407"/>
                                <a:pt x="3241" y="2375"/>
                              </a:cubicBezTo>
                              <a:cubicBezTo>
                                <a:pt x="3241" y="2359"/>
                                <a:pt x="3229" y="2351"/>
                                <a:pt x="3229" y="2335"/>
                              </a:cubicBezTo>
                              <a:cubicBezTo>
                                <a:pt x="3233" y="2311"/>
                                <a:pt x="3213" y="2319"/>
                                <a:pt x="3209" y="2307"/>
                              </a:cubicBezTo>
                              <a:cubicBezTo>
                                <a:pt x="3209" y="2299"/>
                                <a:pt x="3221" y="2271"/>
                                <a:pt x="3221" y="2263"/>
                              </a:cubicBezTo>
                              <a:cubicBezTo>
                                <a:pt x="3209" y="2263"/>
                                <a:pt x="3201" y="2271"/>
                                <a:pt x="3193" y="2279"/>
                              </a:cubicBezTo>
                              <a:cubicBezTo>
                                <a:pt x="3193" y="2247"/>
                                <a:pt x="3213" y="2204"/>
                                <a:pt x="3205" y="2176"/>
                              </a:cubicBezTo>
                              <a:cubicBezTo>
                                <a:pt x="3205" y="2168"/>
                                <a:pt x="3201" y="2164"/>
                                <a:pt x="3189" y="2164"/>
                              </a:cubicBezTo>
                              <a:cubicBezTo>
                                <a:pt x="3193" y="2148"/>
                                <a:pt x="3193" y="2128"/>
                                <a:pt x="3189" y="2112"/>
                              </a:cubicBezTo>
                              <a:cubicBezTo>
                                <a:pt x="3189" y="2040"/>
                                <a:pt x="3193" y="1972"/>
                                <a:pt x="3209" y="1900"/>
                              </a:cubicBezTo>
                              <a:cubicBezTo>
                                <a:pt x="3217" y="1872"/>
                                <a:pt x="3213" y="1844"/>
                                <a:pt x="3221" y="1812"/>
                              </a:cubicBezTo>
                              <a:cubicBezTo>
                                <a:pt x="3225" y="1796"/>
                                <a:pt x="3233" y="1780"/>
                                <a:pt x="3233" y="1760"/>
                              </a:cubicBezTo>
                              <a:cubicBezTo>
                                <a:pt x="3233" y="1745"/>
                                <a:pt x="3209" y="1689"/>
                                <a:pt x="3241" y="1689"/>
                              </a:cubicBezTo>
                              <a:cubicBezTo>
                                <a:pt x="3225" y="1629"/>
                                <a:pt x="3209" y="1569"/>
                                <a:pt x="3217" y="1509"/>
                              </a:cubicBezTo>
                              <a:cubicBezTo>
                                <a:pt x="3217" y="1469"/>
                                <a:pt x="3217" y="1401"/>
                                <a:pt x="3185" y="1373"/>
                              </a:cubicBezTo>
                              <a:cubicBezTo>
                                <a:pt x="3161" y="1353"/>
                                <a:pt x="3201" y="1353"/>
                                <a:pt x="3185" y="1329"/>
                              </a:cubicBezTo>
                              <a:cubicBezTo>
                                <a:pt x="3173" y="1313"/>
                                <a:pt x="3169" y="1313"/>
                                <a:pt x="3161" y="1289"/>
                              </a:cubicBezTo>
                              <a:cubicBezTo>
                                <a:pt x="3149" y="1222"/>
                                <a:pt x="3157" y="1158"/>
                                <a:pt x="3157" y="1090"/>
                              </a:cubicBezTo>
                              <a:cubicBezTo>
                                <a:pt x="3157" y="1046"/>
                                <a:pt x="3173" y="974"/>
                                <a:pt x="3125" y="946"/>
                              </a:cubicBezTo>
                              <a:cubicBezTo>
                                <a:pt x="3089" y="922"/>
                                <a:pt x="3038" y="934"/>
                                <a:pt x="2998" y="934"/>
                              </a:cubicBezTo>
                              <a:cubicBezTo>
                                <a:pt x="2902" y="930"/>
                                <a:pt x="2806" y="930"/>
                                <a:pt x="2714" y="930"/>
                              </a:cubicBezTo>
                              <a:cubicBezTo>
                                <a:pt x="2487" y="926"/>
                                <a:pt x="2255" y="906"/>
                                <a:pt x="2024" y="914"/>
                              </a:cubicBezTo>
                              <a:cubicBezTo>
                                <a:pt x="1908" y="914"/>
                                <a:pt x="1788" y="910"/>
                                <a:pt x="1668" y="906"/>
                              </a:cubicBezTo>
                              <a:cubicBezTo>
                                <a:pt x="1608" y="906"/>
                                <a:pt x="1553" y="906"/>
                                <a:pt x="1493" y="898"/>
                              </a:cubicBezTo>
                              <a:cubicBezTo>
                                <a:pt x="1457" y="894"/>
                                <a:pt x="1409" y="906"/>
                                <a:pt x="1377" y="890"/>
                              </a:cubicBezTo>
                              <a:close/>
                              <a:moveTo>
                                <a:pt x="519" y="1253"/>
                              </a:moveTo>
                              <a:cubicBezTo>
                                <a:pt x="499" y="1261"/>
                                <a:pt x="499" y="1281"/>
                                <a:pt x="523" y="1277"/>
                              </a:cubicBezTo>
                              <a:cubicBezTo>
                                <a:pt x="523" y="1273"/>
                                <a:pt x="519" y="1261"/>
                                <a:pt x="519" y="1253"/>
                              </a:cubicBezTo>
                              <a:close/>
                              <a:moveTo>
                                <a:pt x="574" y="1517"/>
                              </a:moveTo>
                              <a:cubicBezTo>
                                <a:pt x="571" y="1525"/>
                                <a:pt x="559" y="1545"/>
                                <a:pt x="567" y="1545"/>
                              </a:cubicBezTo>
                              <a:cubicBezTo>
                                <a:pt x="586" y="1549"/>
                                <a:pt x="578" y="1525"/>
                                <a:pt x="574" y="1517"/>
                              </a:cubicBezTo>
                              <a:close/>
                              <a:moveTo>
                                <a:pt x="3113" y="1549"/>
                              </a:moveTo>
                              <a:cubicBezTo>
                                <a:pt x="3101" y="1549"/>
                                <a:pt x="3089" y="1561"/>
                                <a:pt x="3105" y="1569"/>
                              </a:cubicBezTo>
                              <a:cubicBezTo>
                                <a:pt x="3117" y="1577"/>
                                <a:pt x="3117" y="1557"/>
                                <a:pt x="3113" y="1549"/>
                              </a:cubicBezTo>
                              <a:close/>
                              <a:moveTo>
                                <a:pt x="531" y="1605"/>
                              </a:moveTo>
                              <a:cubicBezTo>
                                <a:pt x="531" y="1613"/>
                                <a:pt x="519" y="1637"/>
                                <a:pt x="535" y="1633"/>
                              </a:cubicBezTo>
                              <a:cubicBezTo>
                                <a:pt x="547" y="1633"/>
                                <a:pt x="535" y="1609"/>
                                <a:pt x="531" y="1605"/>
                              </a:cubicBezTo>
                              <a:close/>
                              <a:moveTo>
                                <a:pt x="3117" y="1613"/>
                              </a:moveTo>
                              <a:cubicBezTo>
                                <a:pt x="3093" y="1613"/>
                                <a:pt x="3057" y="1673"/>
                                <a:pt x="3089" y="1681"/>
                              </a:cubicBezTo>
                              <a:cubicBezTo>
                                <a:pt x="3101" y="1685"/>
                                <a:pt x="3109" y="1661"/>
                                <a:pt x="3105" y="1657"/>
                              </a:cubicBezTo>
                              <a:cubicBezTo>
                                <a:pt x="3097" y="1633"/>
                                <a:pt x="3129" y="1641"/>
                                <a:pt x="3117" y="1613"/>
                              </a:cubicBezTo>
                              <a:close/>
                              <a:moveTo>
                                <a:pt x="555" y="1665"/>
                              </a:moveTo>
                              <a:cubicBezTo>
                                <a:pt x="543" y="1673"/>
                                <a:pt x="507" y="1685"/>
                                <a:pt x="519" y="1705"/>
                              </a:cubicBezTo>
                              <a:cubicBezTo>
                                <a:pt x="535" y="1725"/>
                                <a:pt x="555" y="1673"/>
                                <a:pt x="555" y="1665"/>
                              </a:cubicBezTo>
                              <a:close/>
                              <a:moveTo>
                                <a:pt x="3073" y="1685"/>
                              </a:moveTo>
                              <a:cubicBezTo>
                                <a:pt x="3061" y="1685"/>
                                <a:pt x="3053" y="1697"/>
                                <a:pt x="3065" y="1705"/>
                              </a:cubicBezTo>
                              <a:cubicBezTo>
                                <a:pt x="3085" y="1713"/>
                                <a:pt x="3081" y="1697"/>
                                <a:pt x="3073" y="1685"/>
                              </a:cubicBezTo>
                              <a:close/>
                              <a:moveTo>
                                <a:pt x="279" y="1717"/>
                              </a:moveTo>
                              <a:cubicBezTo>
                                <a:pt x="271" y="1721"/>
                                <a:pt x="259" y="1737"/>
                                <a:pt x="271" y="1741"/>
                              </a:cubicBezTo>
                              <a:cubicBezTo>
                                <a:pt x="279" y="1741"/>
                                <a:pt x="283" y="1725"/>
                                <a:pt x="279" y="1717"/>
                              </a:cubicBezTo>
                              <a:close/>
                              <a:moveTo>
                                <a:pt x="1860" y="1725"/>
                              </a:moveTo>
                              <a:cubicBezTo>
                                <a:pt x="1856" y="1733"/>
                                <a:pt x="1852" y="1752"/>
                                <a:pt x="1860" y="1760"/>
                              </a:cubicBezTo>
                              <a:cubicBezTo>
                                <a:pt x="1868" y="1752"/>
                                <a:pt x="1864" y="1733"/>
                                <a:pt x="1860" y="1725"/>
                              </a:cubicBezTo>
                              <a:close/>
                              <a:moveTo>
                                <a:pt x="3105" y="1737"/>
                              </a:moveTo>
                              <a:cubicBezTo>
                                <a:pt x="3089" y="1745"/>
                                <a:pt x="3097" y="1760"/>
                                <a:pt x="3113" y="1764"/>
                              </a:cubicBezTo>
                              <a:cubicBezTo>
                                <a:pt x="3113" y="1760"/>
                                <a:pt x="3109" y="1745"/>
                                <a:pt x="3105" y="1737"/>
                              </a:cubicBezTo>
                              <a:close/>
                              <a:moveTo>
                                <a:pt x="3253" y="1717"/>
                              </a:moveTo>
                              <a:cubicBezTo>
                                <a:pt x="3273" y="1721"/>
                                <a:pt x="3269" y="1729"/>
                                <a:pt x="3253" y="1737"/>
                              </a:cubicBezTo>
                              <a:cubicBezTo>
                                <a:pt x="3253" y="1729"/>
                                <a:pt x="3249" y="1721"/>
                                <a:pt x="3253" y="1717"/>
                              </a:cubicBezTo>
                              <a:close/>
                              <a:moveTo>
                                <a:pt x="3265" y="1760"/>
                              </a:moveTo>
                              <a:cubicBezTo>
                                <a:pt x="3269" y="1768"/>
                                <a:pt x="3265" y="1788"/>
                                <a:pt x="3253" y="1796"/>
                              </a:cubicBezTo>
                              <a:cubicBezTo>
                                <a:pt x="3253" y="1780"/>
                                <a:pt x="3241" y="1764"/>
                                <a:pt x="3265" y="1760"/>
                              </a:cubicBezTo>
                              <a:close/>
                              <a:moveTo>
                                <a:pt x="555" y="1900"/>
                              </a:moveTo>
                              <a:cubicBezTo>
                                <a:pt x="543" y="1908"/>
                                <a:pt x="539" y="1916"/>
                                <a:pt x="539" y="1932"/>
                              </a:cubicBezTo>
                              <a:cubicBezTo>
                                <a:pt x="539" y="1936"/>
                                <a:pt x="567" y="1928"/>
                                <a:pt x="555" y="1900"/>
                              </a:cubicBezTo>
                              <a:close/>
                              <a:moveTo>
                                <a:pt x="1868" y="1796"/>
                              </a:moveTo>
                              <a:cubicBezTo>
                                <a:pt x="1860" y="1800"/>
                                <a:pt x="1848" y="1804"/>
                                <a:pt x="1840" y="1812"/>
                              </a:cubicBezTo>
                              <a:cubicBezTo>
                                <a:pt x="1840" y="1832"/>
                                <a:pt x="1868" y="1824"/>
                                <a:pt x="1868" y="1796"/>
                              </a:cubicBezTo>
                              <a:close/>
                              <a:moveTo>
                                <a:pt x="1996" y="1804"/>
                              </a:moveTo>
                              <a:cubicBezTo>
                                <a:pt x="1992" y="1812"/>
                                <a:pt x="2000" y="1820"/>
                                <a:pt x="2000" y="1828"/>
                              </a:cubicBezTo>
                              <a:cubicBezTo>
                                <a:pt x="2012" y="1812"/>
                                <a:pt x="2012" y="1808"/>
                                <a:pt x="1996" y="1804"/>
                              </a:cubicBezTo>
                              <a:close/>
                              <a:moveTo>
                                <a:pt x="487" y="1976"/>
                              </a:moveTo>
                              <a:cubicBezTo>
                                <a:pt x="467" y="1968"/>
                                <a:pt x="471" y="1980"/>
                                <a:pt x="475" y="1992"/>
                              </a:cubicBezTo>
                              <a:cubicBezTo>
                                <a:pt x="475" y="2004"/>
                                <a:pt x="487" y="1992"/>
                                <a:pt x="487" y="1976"/>
                              </a:cubicBezTo>
                              <a:close/>
                              <a:moveTo>
                                <a:pt x="295" y="1888"/>
                              </a:moveTo>
                              <a:cubicBezTo>
                                <a:pt x="279" y="1892"/>
                                <a:pt x="279" y="1904"/>
                                <a:pt x="279" y="1920"/>
                              </a:cubicBezTo>
                              <a:cubicBezTo>
                                <a:pt x="303" y="1920"/>
                                <a:pt x="303" y="1904"/>
                                <a:pt x="295" y="1888"/>
                              </a:cubicBezTo>
                              <a:close/>
                              <a:moveTo>
                                <a:pt x="479" y="2044"/>
                              </a:moveTo>
                              <a:cubicBezTo>
                                <a:pt x="483" y="2044"/>
                                <a:pt x="491" y="2020"/>
                                <a:pt x="475" y="2024"/>
                              </a:cubicBezTo>
                              <a:cubicBezTo>
                                <a:pt x="463" y="2024"/>
                                <a:pt x="475" y="2040"/>
                                <a:pt x="479" y="2044"/>
                              </a:cubicBezTo>
                              <a:close/>
                              <a:moveTo>
                                <a:pt x="399" y="1892"/>
                              </a:moveTo>
                              <a:cubicBezTo>
                                <a:pt x="391" y="1900"/>
                                <a:pt x="387" y="1908"/>
                                <a:pt x="403" y="1912"/>
                              </a:cubicBezTo>
                              <a:cubicBezTo>
                                <a:pt x="403" y="1908"/>
                                <a:pt x="403" y="1900"/>
                                <a:pt x="399" y="1892"/>
                              </a:cubicBezTo>
                              <a:close/>
                              <a:moveTo>
                                <a:pt x="638" y="2040"/>
                              </a:moveTo>
                              <a:cubicBezTo>
                                <a:pt x="634" y="2040"/>
                                <a:pt x="618" y="2060"/>
                                <a:pt x="626" y="2060"/>
                              </a:cubicBezTo>
                              <a:cubicBezTo>
                                <a:pt x="626" y="2060"/>
                                <a:pt x="638" y="2060"/>
                                <a:pt x="638" y="2040"/>
                              </a:cubicBezTo>
                              <a:close/>
                              <a:moveTo>
                                <a:pt x="1924" y="1916"/>
                              </a:moveTo>
                              <a:cubicBezTo>
                                <a:pt x="1908" y="1924"/>
                                <a:pt x="1912" y="1936"/>
                                <a:pt x="1932" y="1936"/>
                              </a:cubicBezTo>
                              <a:cubicBezTo>
                                <a:pt x="1932" y="1928"/>
                                <a:pt x="1928" y="1924"/>
                                <a:pt x="1924" y="1916"/>
                              </a:cubicBezTo>
                              <a:close/>
                              <a:moveTo>
                                <a:pt x="718" y="2052"/>
                              </a:moveTo>
                              <a:cubicBezTo>
                                <a:pt x="706" y="2052"/>
                                <a:pt x="714" y="2080"/>
                                <a:pt x="710" y="2084"/>
                              </a:cubicBezTo>
                              <a:cubicBezTo>
                                <a:pt x="730" y="2084"/>
                                <a:pt x="722" y="2060"/>
                                <a:pt x="718" y="2052"/>
                              </a:cubicBezTo>
                              <a:close/>
                              <a:moveTo>
                                <a:pt x="519" y="1952"/>
                              </a:moveTo>
                              <a:cubicBezTo>
                                <a:pt x="503" y="1960"/>
                                <a:pt x="503" y="1968"/>
                                <a:pt x="507" y="1984"/>
                              </a:cubicBezTo>
                              <a:cubicBezTo>
                                <a:pt x="527" y="1984"/>
                                <a:pt x="527" y="1960"/>
                                <a:pt x="519" y="1952"/>
                              </a:cubicBezTo>
                              <a:close/>
                              <a:moveTo>
                                <a:pt x="331" y="2052"/>
                              </a:moveTo>
                              <a:cubicBezTo>
                                <a:pt x="319" y="2056"/>
                                <a:pt x="319" y="2056"/>
                                <a:pt x="319" y="2068"/>
                              </a:cubicBezTo>
                              <a:cubicBezTo>
                                <a:pt x="331" y="2068"/>
                                <a:pt x="331" y="2068"/>
                                <a:pt x="331" y="2052"/>
                              </a:cubicBezTo>
                              <a:close/>
                              <a:moveTo>
                                <a:pt x="331" y="2108"/>
                              </a:moveTo>
                              <a:cubicBezTo>
                                <a:pt x="363" y="2100"/>
                                <a:pt x="363" y="2072"/>
                                <a:pt x="359" y="2076"/>
                              </a:cubicBezTo>
                              <a:cubicBezTo>
                                <a:pt x="347" y="2080"/>
                                <a:pt x="339" y="2092"/>
                                <a:pt x="331" y="2108"/>
                              </a:cubicBezTo>
                              <a:close/>
                              <a:moveTo>
                                <a:pt x="1676" y="2180"/>
                              </a:moveTo>
                              <a:cubicBezTo>
                                <a:pt x="1672" y="2184"/>
                                <a:pt x="1676" y="2200"/>
                                <a:pt x="1684" y="2204"/>
                              </a:cubicBezTo>
                              <a:cubicBezTo>
                                <a:pt x="1692" y="2192"/>
                                <a:pt x="1684" y="2184"/>
                                <a:pt x="1676" y="2180"/>
                              </a:cubicBezTo>
                              <a:close/>
                              <a:moveTo>
                                <a:pt x="2163" y="2160"/>
                              </a:moveTo>
                              <a:cubicBezTo>
                                <a:pt x="2155" y="2168"/>
                                <a:pt x="2139" y="2168"/>
                                <a:pt x="2155" y="2180"/>
                              </a:cubicBezTo>
                              <a:cubicBezTo>
                                <a:pt x="2163" y="2184"/>
                                <a:pt x="2163" y="2172"/>
                                <a:pt x="2163" y="2160"/>
                              </a:cubicBezTo>
                              <a:close/>
                              <a:moveTo>
                                <a:pt x="3249" y="2204"/>
                              </a:moveTo>
                              <a:cubicBezTo>
                                <a:pt x="3265" y="2208"/>
                                <a:pt x="3249" y="2239"/>
                                <a:pt x="3225" y="2239"/>
                              </a:cubicBezTo>
                              <a:cubicBezTo>
                                <a:pt x="3233" y="2236"/>
                                <a:pt x="3253" y="2208"/>
                                <a:pt x="3249" y="2204"/>
                              </a:cubicBezTo>
                              <a:close/>
                              <a:moveTo>
                                <a:pt x="2119" y="2192"/>
                              </a:moveTo>
                              <a:cubicBezTo>
                                <a:pt x="2095" y="2208"/>
                                <a:pt x="2127" y="2208"/>
                                <a:pt x="2135" y="2208"/>
                              </a:cubicBezTo>
                              <a:cubicBezTo>
                                <a:pt x="2123" y="2204"/>
                                <a:pt x="2131" y="2196"/>
                                <a:pt x="2119" y="2192"/>
                              </a:cubicBezTo>
                              <a:close/>
                              <a:moveTo>
                                <a:pt x="2319" y="2319"/>
                              </a:moveTo>
                              <a:cubicBezTo>
                                <a:pt x="2351" y="2319"/>
                                <a:pt x="2335" y="2331"/>
                                <a:pt x="2335" y="2347"/>
                              </a:cubicBezTo>
                              <a:cubicBezTo>
                                <a:pt x="2327" y="2347"/>
                                <a:pt x="2311" y="2327"/>
                                <a:pt x="2319" y="2319"/>
                              </a:cubicBezTo>
                              <a:close/>
                              <a:moveTo>
                                <a:pt x="2167" y="2331"/>
                              </a:moveTo>
                              <a:cubicBezTo>
                                <a:pt x="2171" y="2339"/>
                                <a:pt x="2171" y="2343"/>
                                <a:pt x="2175" y="2351"/>
                              </a:cubicBezTo>
                              <a:cubicBezTo>
                                <a:pt x="2175" y="2355"/>
                                <a:pt x="2155" y="2347"/>
                                <a:pt x="2151" y="2343"/>
                              </a:cubicBezTo>
                              <a:cubicBezTo>
                                <a:pt x="2155" y="2339"/>
                                <a:pt x="2163" y="2335"/>
                                <a:pt x="2167" y="2331"/>
                              </a:cubicBezTo>
                              <a:close/>
                              <a:moveTo>
                                <a:pt x="2215" y="2343"/>
                              </a:moveTo>
                              <a:cubicBezTo>
                                <a:pt x="2215" y="2355"/>
                                <a:pt x="2219" y="2367"/>
                                <a:pt x="2223" y="2375"/>
                              </a:cubicBezTo>
                              <a:cubicBezTo>
                                <a:pt x="2215" y="2375"/>
                                <a:pt x="2191" y="2379"/>
                                <a:pt x="2183" y="2371"/>
                              </a:cubicBezTo>
                              <a:cubicBezTo>
                                <a:pt x="2179" y="2359"/>
                                <a:pt x="2207" y="2347"/>
                                <a:pt x="2215" y="2343"/>
                              </a:cubicBezTo>
                              <a:close/>
                              <a:moveTo>
                                <a:pt x="2315" y="2363"/>
                              </a:moveTo>
                              <a:cubicBezTo>
                                <a:pt x="2323" y="2375"/>
                                <a:pt x="2323" y="2403"/>
                                <a:pt x="2315" y="2419"/>
                              </a:cubicBezTo>
                              <a:cubicBezTo>
                                <a:pt x="2283" y="2419"/>
                                <a:pt x="2275" y="2363"/>
                                <a:pt x="2315" y="2363"/>
                              </a:cubicBezTo>
                              <a:close/>
                              <a:moveTo>
                                <a:pt x="2411" y="2423"/>
                              </a:moveTo>
                              <a:cubicBezTo>
                                <a:pt x="2411" y="2431"/>
                                <a:pt x="2403" y="2431"/>
                                <a:pt x="2403" y="2439"/>
                              </a:cubicBezTo>
                              <a:cubicBezTo>
                                <a:pt x="2403" y="2431"/>
                                <a:pt x="2403" y="2427"/>
                                <a:pt x="2411" y="2423"/>
                              </a:cubicBezTo>
                              <a:close/>
                              <a:moveTo>
                                <a:pt x="2311" y="2463"/>
                              </a:moveTo>
                              <a:cubicBezTo>
                                <a:pt x="2307" y="2479"/>
                                <a:pt x="2303" y="2491"/>
                                <a:pt x="2299" y="2507"/>
                              </a:cubicBezTo>
                              <a:cubicBezTo>
                                <a:pt x="2291" y="2503"/>
                                <a:pt x="2283" y="2495"/>
                                <a:pt x="2275" y="2491"/>
                              </a:cubicBezTo>
                              <a:cubicBezTo>
                                <a:pt x="2291" y="2491"/>
                                <a:pt x="2299" y="2471"/>
                                <a:pt x="2311" y="2463"/>
                              </a:cubicBezTo>
                              <a:close/>
                              <a:moveTo>
                                <a:pt x="2215" y="2483"/>
                              </a:moveTo>
                              <a:cubicBezTo>
                                <a:pt x="2211" y="2495"/>
                                <a:pt x="2207" y="2507"/>
                                <a:pt x="2203" y="2519"/>
                              </a:cubicBezTo>
                              <a:cubicBezTo>
                                <a:pt x="2195" y="2519"/>
                                <a:pt x="2183" y="2499"/>
                                <a:pt x="2179" y="2491"/>
                              </a:cubicBezTo>
                              <a:cubicBezTo>
                                <a:pt x="2191" y="2491"/>
                                <a:pt x="2203" y="2487"/>
                                <a:pt x="2215" y="2483"/>
                              </a:cubicBezTo>
                              <a:close/>
                              <a:moveTo>
                                <a:pt x="2071" y="2495"/>
                              </a:moveTo>
                              <a:cubicBezTo>
                                <a:pt x="2075" y="2499"/>
                                <a:pt x="2079" y="2507"/>
                                <a:pt x="2079" y="2515"/>
                              </a:cubicBezTo>
                              <a:cubicBezTo>
                                <a:pt x="2071" y="2515"/>
                                <a:pt x="2063" y="2515"/>
                                <a:pt x="2055" y="2515"/>
                              </a:cubicBezTo>
                              <a:cubicBezTo>
                                <a:pt x="2055" y="2507"/>
                                <a:pt x="2067" y="2499"/>
                                <a:pt x="2071" y="2495"/>
                              </a:cubicBezTo>
                              <a:close/>
                              <a:moveTo>
                                <a:pt x="107" y="3126"/>
                              </a:moveTo>
                              <a:cubicBezTo>
                                <a:pt x="103" y="3134"/>
                                <a:pt x="99" y="3150"/>
                                <a:pt x="87" y="3150"/>
                              </a:cubicBezTo>
                              <a:cubicBezTo>
                                <a:pt x="91" y="3130"/>
                                <a:pt x="99" y="3114"/>
                                <a:pt x="107" y="312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73,3222" path="m1133,16c1233,40,1361,16,1465,16c1505,16,1549,16,1592,16c1620,16,1660,28,1688,20c1740,4,1808,16,1860,16c1932,16,2004,16,2075,16c2207,16,2339,16,2471,16c2594,16,2722,16,2846,16c2922,16,3002,8,3077,24c3185,48,3145,188,3137,263c3129,331,3121,399,3109,471c3101,535,3101,595,3101,663c2383,663,1664,607,942,607c942,607,998,623,958,647c946,659,934,643,934,631c926,607,942,603,906,607c870,607,826,599,822,639c814,679,810,707,814,747c830,994,842,1238,854,1485c854,1557,842,1705,914,1748c946,1764,998,1748,1030,1745c1093,1737,1161,1733,1225,1725c1345,1713,1461,1697,1580,1685c1636,1677,1696,1673,1752,1665c1788,1661,1892,1629,1916,1657c1960,1657,2048,1605,2087,1633c2151,1633,2107,1848,2103,1888c2099,1984,2091,2084,2091,2180c2071,2287,1908,2251,1824,2251c1596,2251,1373,2244,1145,2244c1030,2244,914,2239,802,2239c746,2236,690,2236,634,2236c590,2236,547,2224,507,2232c443,2244,375,2232,311,2228c255,2228,147,2255,103,2212c72,2160,95,2056,99,2000c99,1912,103,1824,111,1737c115,1665,103,1585,119,1513c135,1453,167,1385,139,1325c103,1265,115,1210,119,1142c127,1058,135,978,139,898c147,731,155,563,163,395c167,307,135,96,223,36c275,0,371,16,431,16c503,16,582,4,658,16c814,36,974,16,1133,16xm1085,415c1085,399,1070,395,1058,395c1058,415,1070,415,1085,415xm638,419c630,419,622,419,618,423c614,439,638,447,638,419xm1050,675c1058,675,1062,659,1065,659c1065,635,1034,659,1050,675xm998,655c982,655,958,683,982,691c1006,699,1002,663,998,655xm1293,814c1293,814,1269,814,1273,822c1293,838,1293,866,1325,858c1329,854,1297,822,1293,814xm1030,822c1026,834,1022,858,1034,858c1038,846,1034,834,1030,822xm1377,890c1301,910,1257,934,1261,1022c1269,1106,1277,1190,1281,1273c1289,1329,1265,1449,1353,1433c1429,1417,1509,1417,1584,1409c1768,1393,1952,1377,2131,1361c2207,1353,2283,1349,2359,1341c2407,1337,2503,1341,2531,1381c2562,1417,2551,1509,2551,1553c2554,1645,2559,1733,2562,1820c2570,1988,2574,2160,2586,2327c2590,2367,2622,2507,2570,2523c2531,2539,2483,2527,2443,2527c2371,2535,2299,2531,2231,2535c2219,2535,2163,2543,2155,2531c2155,2519,2151,2515,2143,2519c2135,2519,2127,2519,2123,2519c2131,2523,2135,2531,2135,2539c1676,2539,1221,2579,762,2583c634,2587,511,2587,387,2591c307,2591,219,2583,143,2611c40,2651,44,2762,40,2854c40,2894,0,3134,52,3134c48,3138,24,3142,24,3134c12,3170,16,3214,64,3198c79,3190,91,3158,91,3198c131,3178,231,3198,283,3198c363,3198,447,3198,531,3198c694,3198,858,3198,1022,3198c1337,3194,1656,3194,1972,3194c2135,3194,2299,3194,2463,3198c2543,3198,2622,3206,2702,3206c2766,3206,2834,3222,2890,3186c2922,3166,2938,3178,2966,3190c2998,3202,3026,3198,3057,3198c3109,3194,3177,3210,3213,3162c3245,3118,3225,3006,3229,2954c3229,2890,3225,2826,3225,2766c3217,2778,3201,2806,3185,2806c3173,2802,3169,2806,3165,2818c3169,2806,3209,2778,3201,2770c3185,2750,3201,2727,3209,2703c3233,2639,3225,2555,3233,2483c3237,2451,3253,2407,3241,2375c3241,2359,3229,2351,3229,2335c3233,2311,3213,2319,3209,2307c3209,2299,3221,2271,3221,2263c3209,2263,3201,2271,3193,2279c3193,2247,3213,2204,3205,2176c3205,2168,3201,2164,3189,2164c3193,2148,3193,2128,3189,2112c3189,2040,3193,1972,3209,1900c3217,1872,3213,1844,3221,1812c3225,1796,3233,1780,3233,1760c3233,1745,3209,1689,3241,1689c3225,1629,3209,1569,3217,1509c3217,1469,3217,1401,3185,1373c3161,1353,3201,1353,3185,1329c3173,1313,3169,1313,3161,1289c3149,1222,3157,1158,3157,1090c3157,1046,3173,974,3125,946c3089,922,3038,934,2998,934c2902,930,2806,930,2714,930c2487,926,2255,906,2024,914c1908,914,1788,910,1668,906c1608,906,1553,906,1493,898c1457,894,1409,906,1377,890xm519,1253c499,1261,499,1281,523,1277c523,1273,519,1261,519,1253xm574,1517c571,1525,559,1545,567,1545c586,1549,578,1525,574,1517xm3113,1549c3101,1549,3089,1561,3105,1569c3117,1577,3117,1557,3113,1549xm531,1605c531,1613,519,1637,535,1633c547,1633,535,1609,531,1605xm3117,1613c3093,1613,3057,1673,3089,1681c3101,1685,3109,1661,3105,1657c3097,1633,3129,1641,3117,1613xm555,1665c543,1673,507,1685,519,1705c535,1725,555,1673,555,1665xm3073,1685c3061,1685,3053,1697,3065,1705c3085,1713,3081,1697,3073,1685xm279,1717c271,1721,259,1737,271,1741c279,1741,283,1725,279,1717xm1860,1725c1856,1733,1852,1752,1860,1760c1868,1752,1864,1733,1860,1725xm3105,1737c3089,1745,3097,1760,3113,1764c3113,1760,3109,1745,3105,1737xm3253,1717c3273,1721,3269,1729,3253,1737c3253,1729,3249,1721,3253,1717xm3265,1760c3269,1768,3265,1788,3253,1796c3253,1780,3241,1764,3265,1760xm555,1900c543,1908,539,1916,539,1932c539,1936,567,1928,555,1900xm1868,1796c1860,1800,1848,1804,1840,1812c1840,1832,1868,1824,1868,1796xm1996,1804c1992,1812,2000,1820,2000,1828c2012,1812,2012,1808,1996,1804xm487,1976c467,1968,471,1980,475,1992c475,2004,487,1992,487,1976xm295,1888c279,1892,279,1904,279,1920c303,1920,303,1904,295,1888xm479,2044c483,2044,491,2020,475,2024c463,2024,475,2040,479,2044xm399,1892c391,1900,387,1908,403,1912c403,1908,403,1900,399,1892xm638,2040c634,2040,618,2060,626,2060c626,2060,638,2060,638,2040xm1924,1916c1908,1924,1912,1936,1932,1936c1932,1928,1928,1924,1924,1916xm718,2052c706,2052,714,2080,710,2084c730,2084,722,2060,718,2052xm519,1952c503,1960,503,1968,507,1984c527,1984,527,1960,519,1952xm331,2052c319,2056,319,2056,319,2068c331,2068,331,2068,331,2052xm331,2108c363,2100,363,2072,359,2076c347,2080,339,2092,331,2108xm1676,2180c1672,2184,1676,2200,1684,2204c1692,2192,1684,2184,1676,2180xm2163,2160c2155,2168,2139,2168,2155,2180c2163,2184,2163,2172,2163,2160xm3249,2204c3265,2208,3249,2239,3225,2239c3233,2236,3253,2208,3249,2204xm2119,2192c2095,2208,2127,2208,2135,2208c2123,2204,2131,2196,2119,2192xm2319,2319c2351,2319,2335,2331,2335,2347c2327,2347,2311,2327,2319,2319xm2167,2331c2171,2339,2171,2343,2175,2351c2175,2355,2155,2347,2151,2343c2155,2339,2163,2335,2167,2331xm2215,2343c2215,2355,2219,2367,2223,2375c2215,2375,2191,2379,2183,2371c2179,2359,2207,2347,2215,2343xm2315,2363c2323,2375,2323,2403,2315,2419c2283,2419,2275,2363,2315,2363xm2411,2423c2411,2431,2403,2431,2403,2439c2403,2431,2403,2427,2411,2423xm2311,2463c2307,2479,2303,2491,2299,2507c2291,2503,2283,2495,2275,2491c2291,2491,2299,2471,2311,2463xm2215,2483c2211,2495,2207,2507,2203,2519c2195,2519,2183,2499,2179,2491c2191,2491,2203,2487,2215,2483xm2071,2495c2075,2499,2079,2507,2079,2515c2071,2515,2063,2515,2055,2515c2055,2507,2067,2499,2071,2495xm107,3126c103,3134,99,3150,87,3150c91,3130,99,3114,107,3126xe" fillcolor="#d8d8d8" stroked="f" o:allowincell="f" style="position:absolute;margin-left:158pt;margin-top:10.7pt;width:172.45pt;height:160.45pt;mso-wrap-style:none;v-text-anchor:middle"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ab/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Участник </w:t>
      </w:r>
      <w:r>
        <w:rPr>
          <w:rFonts w:cs="Calibri" w:ascii="Calibri" w:hAnsi="Calibri"/>
        </w:rPr>
        <w:t xml:space="preserve"> </w:t>
        <w:tab/>
        <w:t xml:space="preserve">      Я, _______________________________________________________________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4530</wp:posOffset>
                </wp:positionH>
                <wp:positionV relativeFrom="paragraph">
                  <wp:posOffset>76835</wp:posOffset>
                </wp:positionV>
                <wp:extent cx="348615" cy="2927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45pt;height:23.05pt;mso-wrap-distance-left:9.05pt;mso-wrap-distance-right:9.05pt;mso-wrap-distance-top:0pt;mso-wrap-distance-bottom:0pt;margin-top:6.05pt;mso-position-vertical-relative:text;margin-left:53.9pt;mso-position-horizontal-relative:text">
                <v:fill opacity="0f"/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2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libri"/>
        <w:rPr/>
      </w:pPr>
      <w:r>
        <w:rPr/>
        <w:tab/>
        <w:tab/>
        <w:tab/>
        <w:tab/>
        <w:tab/>
        <w:t>фамилия имя отчество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паспорт ___________________________________________________________________________, </w:t>
      </w:r>
    </w:p>
    <w:p>
      <w:pPr>
        <w:pStyle w:val="Calibri"/>
        <w:rPr/>
      </w:pPr>
      <w:r>
        <w:rPr/>
        <w:tab/>
        <w:tab/>
        <w:tab/>
        <w:tab/>
        <w:t>серия, номер, кем и когда выдан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регистрирован ________________________________________________________________ ,</w:t>
      </w:r>
    </w:p>
    <w:p>
      <w:pPr>
        <w:pStyle w:val="Calibri"/>
        <w:rPr/>
      </w:pPr>
      <w:r>
        <w:rPr/>
        <w:tab/>
        <w:tab/>
        <w:tab/>
        <w:tab/>
        <w:t xml:space="preserve">    адрес регистрации/прописки</w:t>
      </w:r>
    </w:p>
    <w:p>
      <w:pPr>
        <w:pStyle w:val="Normal"/>
        <w:spacing w:lineRule="exact" w:line="200"/>
        <w:jc w:val="both"/>
        <w:rPr/>
      </w:pPr>
      <w:r>
        <w:rPr>
          <w:rFonts w:cs="Calibri" w:ascii="Calibri" w:hAnsi="Calibri"/>
        </w:rPr>
        <w:t>дата рождения _________________________________________________________________</w:t>
      </w:r>
    </w:p>
    <w:p>
      <w:pPr>
        <w:pStyle w:val="Calibri"/>
        <w:rPr/>
      </w:pPr>
      <w:r>
        <w:rPr/>
        <w:tab/>
        <w:tab/>
        <w:tab/>
        <w:tab/>
        <w:t xml:space="preserve">                 число, месяц, год</w:t>
      </w:r>
    </w:p>
    <w:p>
      <w:pPr>
        <w:pStyle w:val="Calibri"/>
        <w:rPr/>
      </w:pPr>
      <w:r>
        <w:rPr/>
      </w:r>
    </w:p>
    <w:p>
      <w:pPr>
        <w:pStyle w:val="Normal"/>
        <w:spacing w:lineRule="exac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ыступаю в составе вышеназванной команды, полностью осознаю весь риск, связанный с в приключенческой гонке “</w:t>
      </w:r>
      <w:r>
        <w:rPr>
          <w:rFonts w:cs="Calibri" w:ascii="Calibri" w:hAnsi="Calibri"/>
          <w:szCs w:val="20"/>
          <w:lang w:val="en-US" w:eastAsia="en-US"/>
        </w:rPr>
        <w:t>Восточный рубеж</w:t>
      </w:r>
      <w:r>
        <w:rPr>
          <w:rFonts w:cs="Calibri" w:ascii="Calibri" w:hAnsi="Calibri"/>
        </w:rPr>
        <w:t>”, которая проводится 22-23 июня 2013 г. в рамках Промвад Тура '13, и принимаю на себя всю ответственность за возможные травмы и прочие последствия несчастных случаев, которые могут произойти со мной во время соревнований. С правилами гонки ознакомлен(а) и принимаю их. С ПДД ознакомлен(а)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Личная подпись: ______________________________ /_______________________________/</w:t>
      </w:r>
    </w:p>
    <w:p>
      <w:pPr>
        <w:pStyle w:val="Style14"/>
        <w:pBdr>
          <w:bottom w:val="single" w:sz="6" w:space="1" w:color="000000"/>
        </w:pBdr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1" distT="0" distB="0" distL="103505" distR="111125" simplePos="0" locked="0" layoutInCell="0" allowOverlap="1" relativeHeight="4">
                <wp:simplePos x="0" y="0"/>
                <wp:positionH relativeFrom="column">
                  <wp:posOffset>2006600</wp:posOffset>
                </wp:positionH>
                <wp:positionV relativeFrom="paragraph">
                  <wp:posOffset>135890</wp:posOffset>
                </wp:positionV>
                <wp:extent cx="2190750" cy="20383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203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3" h="3222">
                              <a:moveTo>
                                <a:pt x="1133" y="16"/>
                              </a:moveTo>
                              <a:cubicBezTo>
                                <a:pt x="1233" y="40"/>
                                <a:pt x="1361" y="16"/>
                                <a:pt x="1465" y="16"/>
                              </a:cubicBezTo>
                              <a:cubicBezTo>
                                <a:pt x="1505" y="16"/>
                                <a:pt x="1549" y="16"/>
                                <a:pt x="1592" y="16"/>
                              </a:cubicBezTo>
                              <a:cubicBezTo>
                                <a:pt x="1620" y="16"/>
                                <a:pt x="1660" y="28"/>
                                <a:pt x="1688" y="20"/>
                              </a:cubicBezTo>
                              <a:cubicBezTo>
                                <a:pt x="1740" y="4"/>
                                <a:pt x="1808" y="16"/>
                                <a:pt x="1860" y="16"/>
                              </a:cubicBezTo>
                              <a:cubicBezTo>
                                <a:pt x="1932" y="16"/>
                                <a:pt x="2004" y="16"/>
                                <a:pt x="2075" y="16"/>
                              </a:cubicBezTo>
                              <a:cubicBezTo>
                                <a:pt x="2207" y="16"/>
                                <a:pt x="2339" y="16"/>
                                <a:pt x="2471" y="16"/>
                              </a:cubicBezTo>
                              <a:cubicBezTo>
                                <a:pt x="2594" y="16"/>
                                <a:pt x="2722" y="16"/>
                                <a:pt x="2846" y="16"/>
                              </a:cubicBezTo>
                              <a:cubicBezTo>
                                <a:pt x="2922" y="16"/>
                                <a:pt x="3002" y="8"/>
                                <a:pt x="3077" y="24"/>
                              </a:cubicBezTo>
                              <a:cubicBezTo>
                                <a:pt x="3185" y="48"/>
                                <a:pt x="3145" y="188"/>
                                <a:pt x="3137" y="263"/>
                              </a:cubicBezTo>
                              <a:cubicBezTo>
                                <a:pt x="3129" y="331"/>
                                <a:pt x="3121" y="399"/>
                                <a:pt x="3109" y="471"/>
                              </a:cubicBezTo>
                              <a:cubicBezTo>
                                <a:pt x="3101" y="535"/>
                                <a:pt x="3101" y="595"/>
                                <a:pt x="3101" y="663"/>
                              </a:cubicBezTo>
                              <a:cubicBezTo>
                                <a:pt x="2383" y="663"/>
                                <a:pt x="1664" y="607"/>
                                <a:pt x="942" y="607"/>
                              </a:cubicBezTo>
                              <a:cubicBezTo>
                                <a:pt x="942" y="607"/>
                                <a:pt x="998" y="623"/>
                                <a:pt x="958" y="647"/>
                              </a:cubicBezTo>
                              <a:cubicBezTo>
                                <a:pt x="946" y="659"/>
                                <a:pt x="934" y="643"/>
                                <a:pt x="934" y="631"/>
                              </a:cubicBezTo>
                              <a:cubicBezTo>
                                <a:pt x="926" y="607"/>
                                <a:pt x="942" y="603"/>
                                <a:pt x="906" y="607"/>
                              </a:cubicBezTo>
                              <a:cubicBezTo>
                                <a:pt x="870" y="607"/>
                                <a:pt x="826" y="599"/>
                                <a:pt x="822" y="639"/>
                              </a:cubicBezTo>
                              <a:cubicBezTo>
                                <a:pt x="814" y="679"/>
                                <a:pt x="810" y="707"/>
                                <a:pt x="814" y="747"/>
                              </a:cubicBezTo>
                              <a:cubicBezTo>
                                <a:pt x="830" y="994"/>
                                <a:pt x="842" y="1238"/>
                                <a:pt x="854" y="1485"/>
                              </a:cubicBezTo>
                              <a:cubicBezTo>
                                <a:pt x="854" y="1557"/>
                                <a:pt x="842" y="1705"/>
                                <a:pt x="914" y="1748"/>
                              </a:cubicBezTo>
                              <a:cubicBezTo>
                                <a:pt x="946" y="1764"/>
                                <a:pt x="998" y="1748"/>
                                <a:pt x="1030" y="1745"/>
                              </a:cubicBezTo>
                              <a:cubicBezTo>
                                <a:pt x="1093" y="1737"/>
                                <a:pt x="1161" y="1733"/>
                                <a:pt x="1225" y="1725"/>
                              </a:cubicBezTo>
                              <a:cubicBezTo>
                                <a:pt x="1345" y="1713"/>
                                <a:pt x="1461" y="1697"/>
                                <a:pt x="1580" y="1685"/>
                              </a:cubicBezTo>
                              <a:cubicBezTo>
                                <a:pt x="1636" y="1677"/>
                                <a:pt x="1696" y="1673"/>
                                <a:pt x="1752" y="1665"/>
                              </a:cubicBezTo>
                              <a:cubicBezTo>
                                <a:pt x="1788" y="1661"/>
                                <a:pt x="1892" y="1629"/>
                                <a:pt x="1916" y="1657"/>
                              </a:cubicBezTo>
                              <a:cubicBezTo>
                                <a:pt x="1960" y="1657"/>
                                <a:pt x="2048" y="1605"/>
                                <a:pt x="2087" y="1633"/>
                              </a:cubicBezTo>
                              <a:cubicBezTo>
                                <a:pt x="2151" y="1633"/>
                                <a:pt x="2107" y="1848"/>
                                <a:pt x="2103" y="1888"/>
                              </a:cubicBezTo>
                              <a:cubicBezTo>
                                <a:pt x="2099" y="1984"/>
                                <a:pt x="2091" y="2084"/>
                                <a:pt x="2091" y="2180"/>
                              </a:cubicBezTo>
                              <a:cubicBezTo>
                                <a:pt x="2071" y="2287"/>
                                <a:pt x="1908" y="2251"/>
                                <a:pt x="1824" y="2251"/>
                              </a:cubicBezTo>
                              <a:cubicBezTo>
                                <a:pt x="1596" y="2251"/>
                                <a:pt x="1373" y="2244"/>
                                <a:pt x="1145" y="2244"/>
                              </a:cubicBezTo>
                              <a:cubicBezTo>
                                <a:pt x="1030" y="2244"/>
                                <a:pt x="914" y="2239"/>
                                <a:pt x="802" y="2239"/>
                              </a:cubicBezTo>
                              <a:cubicBezTo>
                                <a:pt x="746" y="2236"/>
                                <a:pt x="690" y="2236"/>
                                <a:pt x="634" y="2236"/>
                              </a:cubicBezTo>
                              <a:cubicBezTo>
                                <a:pt x="590" y="2236"/>
                                <a:pt x="547" y="2224"/>
                                <a:pt x="507" y="2232"/>
                              </a:cubicBezTo>
                              <a:cubicBezTo>
                                <a:pt x="443" y="2244"/>
                                <a:pt x="375" y="2232"/>
                                <a:pt x="311" y="2228"/>
                              </a:cubicBezTo>
                              <a:cubicBezTo>
                                <a:pt x="255" y="2228"/>
                                <a:pt x="147" y="2255"/>
                                <a:pt x="103" y="2212"/>
                              </a:cubicBezTo>
                              <a:cubicBezTo>
                                <a:pt x="72" y="2160"/>
                                <a:pt x="95" y="2056"/>
                                <a:pt x="99" y="2000"/>
                              </a:cubicBezTo>
                              <a:cubicBezTo>
                                <a:pt x="99" y="1912"/>
                                <a:pt x="103" y="1824"/>
                                <a:pt x="111" y="1737"/>
                              </a:cubicBezTo>
                              <a:cubicBezTo>
                                <a:pt x="115" y="1665"/>
                                <a:pt x="103" y="1585"/>
                                <a:pt x="119" y="1513"/>
                              </a:cubicBezTo>
                              <a:cubicBezTo>
                                <a:pt x="135" y="1453"/>
                                <a:pt x="167" y="1385"/>
                                <a:pt x="139" y="1325"/>
                              </a:cubicBezTo>
                              <a:cubicBezTo>
                                <a:pt x="103" y="1265"/>
                                <a:pt x="115" y="1210"/>
                                <a:pt x="119" y="1142"/>
                              </a:cubicBezTo>
                              <a:cubicBezTo>
                                <a:pt x="127" y="1058"/>
                                <a:pt x="135" y="978"/>
                                <a:pt x="139" y="898"/>
                              </a:cubicBezTo>
                              <a:cubicBezTo>
                                <a:pt x="147" y="731"/>
                                <a:pt x="155" y="563"/>
                                <a:pt x="163" y="395"/>
                              </a:cubicBezTo>
                              <a:cubicBezTo>
                                <a:pt x="167" y="307"/>
                                <a:pt x="135" y="96"/>
                                <a:pt x="223" y="36"/>
                              </a:cubicBezTo>
                              <a:cubicBezTo>
                                <a:pt x="275" y="0"/>
                                <a:pt x="371" y="16"/>
                                <a:pt x="431" y="16"/>
                              </a:cubicBezTo>
                              <a:cubicBezTo>
                                <a:pt x="503" y="16"/>
                                <a:pt x="582" y="4"/>
                                <a:pt x="658" y="16"/>
                              </a:cubicBezTo>
                              <a:cubicBezTo>
                                <a:pt x="814" y="36"/>
                                <a:pt x="974" y="16"/>
                                <a:pt x="1133" y="16"/>
                              </a:cubicBezTo>
                              <a:close/>
                              <a:moveTo>
                                <a:pt x="1085" y="415"/>
                              </a:moveTo>
                              <a:cubicBezTo>
                                <a:pt x="1085" y="399"/>
                                <a:pt x="1070" y="395"/>
                                <a:pt x="1058" y="395"/>
                              </a:cubicBezTo>
                              <a:cubicBezTo>
                                <a:pt x="1058" y="415"/>
                                <a:pt x="1070" y="415"/>
                                <a:pt x="1085" y="415"/>
                              </a:cubicBezTo>
                              <a:close/>
                              <a:moveTo>
                                <a:pt x="638" y="419"/>
                              </a:moveTo>
                              <a:cubicBezTo>
                                <a:pt x="630" y="419"/>
                                <a:pt x="622" y="419"/>
                                <a:pt x="618" y="423"/>
                              </a:cubicBezTo>
                              <a:cubicBezTo>
                                <a:pt x="614" y="439"/>
                                <a:pt x="638" y="447"/>
                                <a:pt x="638" y="419"/>
                              </a:cubicBezTo>
                              <a:close/>
                              <a:moveTo>
                                <a:pt x="1050" y="675"/>
                              </a:moveTo>
                              <a:cubicBezTo>
                                <a:pt x="1058" y="675"/>
                                <a:pt x="1062" y="659"/>
                                <a:pt x="1065" y="659"/>
                              </a:cubicBezTo>
                              <a:cubicBezTo>
                                <a:pt x="1065" y="635"/>
                                <a:pt x="1034" y="659"/>
                                <a:pt x="1050" y="675"/>
                              </a:cubicBezTo>
                              <a:close/>
                              <a:moveTo>
                                <a:pt x="998" y="655"/>
                              </a:moveTo>
                              <a:cubicBezTo>
                                <a:pt x="982" y="655"/>
                                <a:pt x="958" y="683"/>
                                <a:pt x="982" y="691"/>
                              </a:cubicBezTo>
                              <a:cubicBezTo>
                                <a:pt x="1006" y="699"/>
                                <a:pt x="1002" y="663"/>
                                <a:pt x="998" y="655"/>
                              </a:cubicBezTo>
                              <a:close/>
                              <a:moveTo>
                                <a:pt x="1293" y="814"/>
                              </a:moveTo>
                              <a:cubicBezTo>
                                <a:pt x="1293" y="814"/>
                                <a:pt x="1269" y="814"/>
                                <a:pt x="1273" y="822"/>
                              </a:cubicBezTo>
                              <a:cubicBezTo>
                                <a:pt x="1293" y="838"/>
                                <a:pt x="1293" y="866"/>
                                <a:pt x="1325" y="858"/>
                              </a:cubicBezTo>
                              <a:cubicBezTo>
                                <a:pt x="1329" y="854"/>
                                <a:pt x="1297" y="822"/>
                                <a:pt x="1293" y="814"/>
                              </a:cubicBezTo>
                              <a:close/>
                              <a:moveTo>
                                <a:pt x="1030" y="822"/>
                              </a:moveTo>
                              <a:cubicBezTo>
                                <a:pt x="1026" y="834"/>
                                <a:pt x="1022" y="858"/>
                                <a:pt x="1034" y="858"/>
                              </a:cubicBezTo>
                              <a:cubicBezTo>
                                <a:pt x="1038" y="846"/>
                                <a:pt x="1034" y="834"/>
                                <a:pt x="1030" y="822"/>
                              </a:cubicBezTo>
                              <a:close/>
                              <a:moveTo>
                                <a:pt x="1377" y="890"/>
                              </a:moveTo>
                              <a:cubicBezTo>
                                <a:pt x="1301" y="910"/>
                                <a:pt x="1257" y="934"/>
                                <a:pt x="1261" y="1022"/>
                              </a:cubicBezTo>
                              <a:cubicBezTo>
                                <a:pt x="1269" y="1106"/>
                                <a:pt x="1277" y="1190"/>
                                <a:pt x="1281" y="1273"/>
                              </a:cubicBezTo>
                              <a:cubicBezTo>
                                <a:pt x="1289" y="1329"/>
                                <a:pt x="1265" y="1449"/>
                                <a:pt x="1353" y="1433"/>
                              </a:cubicBezTo>
                              <a:cubicBezTo>
                                <a:pt x="1429" y="1417"/>
                                <a:pt x="1509" y="1417"/>
                                <a:pt x="1584" y="1409"/>
                              </a:cubicBezTo>
                              <a:cubicBezTo>
                                <a:pt x="1768" y="1393"/>
                                <a:pt x="1952" y="1377"/>
                                <a:pt x="2131" y="1361"/>
                              </a:cubicBezTo>
                              <a:cubicBezTo>
                                <a:pt x="2207" y="1353"/>
                                <a:pt x="2283" y="1349"/>
                                <a:pt x="2359" y="1341"/>
                              </a:cubicBezTo>
                              <a:cubicBezTo>
                                <a:pt x="2407" y="1337"/>
                                <a:pt x="2503" y="1341"/>
                                <a:pt x="2531" y="1381"/>
                              </a:cubicBezTo>
                              <a:cubicBezTo>
                                <a:pt x="2562" y="1417"/>
                                <a:pt x="2551" y="1509"/>
                                <a:pt x="2551" y="1553"/>
                              </a:cubicBezTo>
                              <a:cubicBezTo>
                                <a:pt x="2554" y="1645"/>
                                <a:pt x="2559" y="1733"/>
                                <a:pt x="2562" y="1820"/>
                              </a:cubicBezTo>
                              <a:cubicBezTo>
                                <a:pt x="2570" y="1988"/>
                                <a:pt x="2574" y="2160"/>
                                <a:pt x="2586" y="2327"/>
                              </a:cubicBezTo>
                              <a:cubicBezTo>
                                <a:pt x="2590" y="2367"/>
                                <a:pt x="2622" y="2507"/>
                                <a:pt x="2570" y="2523"/>
                              </a:cubicBezTo>
                              <a:cubicBezTo>
                                <a:pt x="2531" y="2539"/>
                                <a:pt x="2483" y="2527"/>
                                <a:pt x="2443" y="2527"/>
                              </a:cubicBezTo>
                              <a:cubicBezTo>
                                <a:pt x="2371" y="2535"/>
                                <a:pt x="2299" y="2531"/>
                                <a:pt x="2231" y="2535"/>
                              </a:cubicBezTo>
                              <a:cubicBezTo>
                                <a:pt x="2219" y="2535"/>
                                <a:pt x="2163" y="2543"/>
                                <a:pt x="2155" y="2531"/>
                              </a:cubicBezTo>
                              <a:cubicBezTo>
                                <a:pt x="2155" y="2519"/>
                                <a:pt x="2151" y="2515"/>
                                <a:pt x="2143" y="2519"/>
                              </a:cubicBezTo>
                              <a:cubicBezTo>
                                <a:pt x="2135" y="2519"/>
                                <a:pt x="2127" y="2519"/>
                                <a:pt x="2123" y="2519"/>
                              </a:cubicBezTo>
                              <a:cubicBezTo>
                                <a:pt x="2131" y="2523"/>
                                <a:pt x="2135" y="2531"/>
                                <a:pt x="2135" y="2539"/>
                              </a:cubicBezTo>
                              <a:cubicBezTo>
                                <a:pt x="1676" y="2539"/>
                                <a:pt x="1221" y="2579"/>
                                <a:pt x="762" y="2583"/>
                              </a:cubicBezTo>
                              <a:cubicBezTo>
                                <a:pt x="634" y="2587"/>
                                <a:pt x="511" y="2587"/>
                                <a:pt x="387" y="2591"/>
                              </a:cubicBezTo>
                              <a:cubicBezTo>
                                <a:pt x="307" y="2591"/>
                                <a:pt x="219" y="2583"/>
                                <a:pt x="143" y="2611"/>
                              </a:cubicBezTo>
                              <a:cubicBezTo>
                                <a:pt x="40" y="2651"/>
                                <a:pt x="44" y="2762"/>
                                <a:pt x="40" y="2854"/>
                              </a:cubicBezTo>
                              <a:cubicBezTo>
                                <a:pt x="40" y="2894"/>
                                <a:pt x="0" y="3134"/>
                                <a:pt x="52" y="3134"/>
                              </a:cubicBezTo>
                              <a:cubicBezTo>
                                <a:pt x="48" y="3138"/>
                                <a:pt x="24" y="3142"/>
                                <a:pt x="24" y="3134"/>
                              </a:cubicBezTo>
                              <a:cubicBezTo>
                                <a:pt x="12" y="3170"/>
                                <a:pt x="16" y="3214"/>
                                <a:pt x="64" y="3198"/>
                              </a:cubicBezTo>
                              <a:cubicBezTo>
                                <a:pt x="79" y="3190"/>
                                <a:pt x="91" y="3158"/>
                                <a:pt x="91" y="3198"/>
                              </a:cubicBezTo>
                              <a:cubicBezTo>
                                <a:pt x="131" y="3178"/>
                                <a:pt x="231" y="3198"/>
                                <a:pt x="283" y="3198"/>
                              </a:cubicBezTo>
                              <a:cubicBezTo>
                                <a:pt x="363" y="3198"/>
                                <a:pt x="447" y="3198"/>
                                <a:pt x="531" y="3198"/>
                              </a:cubicBezTo>
                              <a:cubicBezTo>
                                <a:pt x="694" y="3198"/>
                                <a:pt x="858" y="3198"/>
                                <a:pt x="1022" y="3198"/>
                              </a:cubicBezTo>
                              <a:cubicBezTo>
                                <a:pt x="1337" y="3194"/>
                                <a:pt x="1656" y="3194"/>
                                <a:pt x="1972" y="3194"/>
                              </a:cubicBezTo>
                              <a:cubicBezTo>
                                <a:pt x="2135" y="3194"/>
                                <a:pt x="2299" y="3194"/>
                                <a:pt x="2463" y="3198"/>
                              </a:cubicBezTo>
                              <a:cubicBezTo>
                                <a:pt x="2543" y="3198"/>
                                <a:pt x="2622" y="3206"/>
                                <a:pt x="2702" y="3206"/>
                              </a:cubicBezTo>
                              <a:cubicBezTo>
                                <a:pt x="2766" y="3206"/>
                                <a:pt x="2834" y="3222"/>
                                <a:pt x="2890" y="3186"/>
                              </a:cubicBezTo>
                              <a:cubicBezTo>
                                <a:pt x="2922" y="3166"/>
                                <a:pt x="2938" y="3178"/>
                                <a:pt x="2966" y="3190"/>
                              </a:cubicBezTo>
                              <a:cubicBezTo>
                                <a:pt x="2998" y="3202"/>
                                <a:pt x="3026" y="3198"/>
                                <a:pt x="3057" y="3198"/>
                              </a:cubicBezTo>
                              <a:cubicBezTo>
                                <a:pt x="3109" y="3194"/>
                                <a:pt x="3177" y="3210"/>
                                <a:pt x="3213" y="3162"/>
                              </a:cubicBezTo>
                              <a:cubicBezTo>
                                <a:pt x="3245" y="3118"/>
                                <a:pt x="3225" y="3006"/>
                                <a:pt x="3229" y="2954"/>
                              </a:cubicBezTo>
                              <a:cubicBezTo>
                                <a:pt x="3229" y="2890"/>
                                <a:pt x="3225" y="2826"/>
                                <a:pt x="3225" y="2766"/>
                              </a:cubicBezTo>
                              <a:cubicBezTo>
                                <a:pt x="3217" y="2778"/>
                                <a:pt x="3201" y="2806"/>
                                <a:pt x="3185" y="2806"/>
                              </a:cubicBezTo>
                              <a:cubicBezTo>
                                <a:pt x="3173" y="2802"/>
                                <a:pt x="3169" y="2806"/>
                                <a:pt x="3165" y="2818"/>
                              </a:cubicBezTo>
                              <a:cubicBezTo>
                                <a:pt x="3169" y="2806"/>
                                <a:pt x="3209" y="2778"/>
                                <a:pt x="3201" y="2770"/>
                              </a:cubicBezTo>
                              <a:cubicBezTo>
                                <a:pt x="3185" y="2750"/>
                                <a:pt x="3201" y="2727"/>
                                <a:pt x="3209" y="2703"/>
                              </a:cubicBezTo>
                              <a:cubicBezTo>
                                <a:pt x="3233" y="2639"/>
                                <a:pt x="3225" y="2555"/>
                                <a:pt x="3233" y="2483"/>
                              </a:cubicBezTo>
                              <a:cubicBezTo>
                                <a:pt x="3237" y="2451"/>
                                <a:pt x="3253" y="2407"/>
                                <a:pt x="3241" y="2375"/>
                              </a:cubicBezTo>
                              <a:cubicBezTo>
                                <a:pt x="3241" y="2359"/>
                                <a:pt x="3229" y="2351"/>
                                <a:pt x="3229" y="2335"/>
                              </a:cubicBezTo>
                              <a:cubicBezTo>
                                <a:pt x="3233" y="2311"/>
                                <a:pt x="3213" y="2319"/>
                                <a:pt x="3209" y="2307"/>
                              </a:cubicBezTo>
                              <a:cubicBezTo>
                                <a:pt x="3209" y="2299"/>
                                <a:pt x="3221" y="2271"/>
                                <a:pt x="3221" y="2263"/>
                              </a:cubicBezTo>
                              <a:cubicBezTo>
                                <a:pt x="3209" y="2263"/>
                                <a:pt x="3201" y="2271"/>
                                <a:pt x="3193" y="2279"/>
                              </a:cubicBezTo>
                              <a:cubicBezTo>
                                <a:pt x="3193" y="2247"/>
                                <a:pt x="3213" y="2204"/>
                                <a:pt x="3205" y="2176"/>
                              </a:cubicBezTo>
                              <a:cubicBezTo>
                                <a:pt x="3205" y="2168"/>
                                <a:pt x="3201" y="2164"/>
                                <a:pt x="3189" y="2164"/>
                              </a:cubicBezTo>
                              <a:cubicBezTo>
                                <a:pt x="3193" y="2148"/>
                                <a:pt x="3193" y="2128"/>
                                <a:pt x="3189" y="2112"/>
                              </a:cubicBezTo>
                              <a:cubicBezTo>
                                <a:pt x="3189" y="2040"/>
                                <a:pt x="3193" y="1972"/>
                                <a:pt x="3209" y="1900"/>
                              </a:cubicBezTo>
                              <a:cubicBezTo>
                                <a:pt x="3217" y="1872"/>
                                <a:pt x="3213" y="1844"/>
                                <a:pt x="3221" y="1812"/>
                              </a:cubicBezTo>
                              <a:cubicBezTo>
                                <a:pt x="3225" y="1796"/>
                                <a:pt x="3233" y="1780"/>
                                <a:pt x="3233" y="1760"/>
                              </a:cubicBezTo>
                              <a:cubicBezTo>
                                <a:pt x="3233" y="1745"/>
                                <a:pt x="3209" y="1689"/>
                                <a:pt x="3241" y="1689"/>
                              </a:cubicBezTo>
                              <a:cubicBezTo>
                                <a:pt x="3225" y="1629"/>
                                <a:pt x="3209" y="1569"/>
                                <a:pt x="3217" y="1509"/>
                              </a:cubicBezTo>
                              <a:cubicBezTo>
                                <a:pt x="3217" y="1469"/>
                                <a:pt x="3217" y="1401"/>
                                <a:pt x="3185" y="1373"/>
                              </a:cubicBezTo>
                              <a:cubicBezTo>
                                <a:pt x="3161" y="1353"/>
                                <a:pt x="3201" y="1353"/>
                                <a:pt x="3185" y="1329"/>
                              </a:cubicBezTo>
                              <a:cubicBezTo>
                                <a:pt x="3173" y="1313"/>
                                <a:pt x="3169" y="1313"/>
                                <a:pt x="3161" y="1289"/>
                              </a:cubicBezTo>
                              <a:cubicBezTo>
                                <a:pt x="3149" y="1222"/>
                                <a:pt x="3157" y="1158"/>
                                <a:pt x="3157" y="1090"/>
                              </a:cubicBezTo>
                              <a:cubicBezTo>
                                <a:pt x="3157" y="1046"/>
                                <a:pt x="3173" y="974"/>
                                <a:pt x="3125" y="946"/>
                              </a:cubicBezTo>
                              <a:cubicBezTo>
                                <a:pt x="3089" y="922"/>
                                <a:pt x="3038" y="934"/>
                                <a:pt x="2998" y="934"/>
                              </a:cubicBezTo>
                              <a:cubicBezTo>
                                <a:pt x="2902" y="930"/>
                                <a:pt x="2806" y="930"/>
                                <a:pt x="2714" y="930"/>
                              </a:cubicBezTo>
                              <a:cubicBezTo>
                                <a:pt x="2487" y="926"/>
                                <a:pt x="2255" y="906"/>
                                <a:pt x="2024" y="914"/>
                              </a:cubicBezTo>
                              <a:cubicBezTo>
                                <a:pt x="1908" y="914"/>
                                <a:pt x="1788" y="910"/>
                                <a:pt x="1668" y="906"/>
                              </a:cubicBezTo>
                              <a:cubicBezTo>
                                <a:pt x="1608" y="906"/>
                                <a:pt x="1553" y="906"/>
                                <a:pt x="1493" y="898"/>
                              </a:cubicBezTo>
                              <a:cubicBezTo>
                                <a:pt x="1457" y="894"/>
                                <a:pt x="1409" y="906"/>
                                <a:pt x="1377" y="890"/>
                              </a:cubicBezTo>
                              <a:close/>
                              <a:moveTo>
                                <a:pt x="519" y="1253"/>
                              </a:moveTo>
                              <a:cubicBezTo>
                                <a:pt x="499" y="1261"/>
                                <a:pt x="499" y="1281"/>
                                <a:pt x="523" y="1277"/>
                              </a:cubicBezTo>
                              <a:cubicBezTo>
                                <a:pt x="523" y="1273"/>
                                <a:pt x="519" y="1261"/>
                                <a:pt x="519" y="1253"/>
                              </a:cubicBezTo>
                              <a:close/>
                              <a:moveTo>
                                <a:pt x="574" y="1517"/>
                              </a:moveTo>
                              <a:cubicBezTo>
                                <a:pt x="571" y="1525"/>
                                <a:pt x="559" y="1545"/>
                                <a:pt x="567" y="1545"/>
                              </a:cubicBezTo>
                              <a:cubicBezTo>
                                <a:pt x="586" y="1549"/>
                                <a:pt x="578" y="1525"/>
                                <a:pt x="574" y="1517"/>
                              </a:cubicBezTo>
                              <a:close/>
                              <a:moveTo>
                                <a:pt x="3113" y="1549"/>
                              </a:moveTo>
                              <a:cubicBezTo>
                                <a:pt x="3101" y="1549"/>
                                <a:pt x="3089" y="1561"/>
                                <a:pt x="3105" y="1569"/>
                              </a:cubicBezTo>
                              <a:cubicBezTo>
                                <a:pt x="3117" y="1577"/>
                                <a:pt x="3117" y="1557"/>
                                <a:pt x="3113" y="1549"/>
                              </a:cubicBezTo>
                              <a:close/>
                              <a:moveTo>
                                <a:pt x="531" y="1605"/>
                              </a:moveTo>
                              <a:cubicBezTo>
                                <a:pt x="531" y="1613"/>
                                <a:pt x="519" y="1637"/>
                                <a:pt x="535" y="1633"/>
                              </a:cubicBezTo>
                              <a:cubicBezTo>
                                <a:pt x="547" y="1633"/>
                                <a:pt x="535" y="1609"/>
                                <a:pt x="531" y="1605"/>
                              </a:cubicBezTo>
                              <a:close/>
                              <a:moveTo>
                                <a:pt x="3117" y="1613"/>
                              </a:moveTo>
                              <a:cubicBezTo>
                                <a:pt x="3093" y="1613"/>
                                <a:pt x="3057" y="1673"/>
                                <a:pt x="3089" y="1681"/>
                              </a:cubicBezTo>
                              <a:cubicBezTo>
                                <a:pt x="3101" y="1685"/>
                                <a:pt x="3109" y="1661"/>
                                <a:pt x="3105" y="1657"/>
                              </a:cubicBezTo>
                              <a:cubicBezTo>
                                <a:pt x="3097" y="1633"/>
                                <a:pt x="3129" y="1641"/>
                                <a:pt x="3117" y="1613"/>
                              </a:cubicBezTo>
                              <a:close/>
                              <a:moveTo>
                                <a:pt x="555" y="1665"/>
                              </a:moveTo>
                              <a:cubicBezTo>
                                <a:pt x="543" y="1673"/>
                                <a:pt x="507" y="1685"/>
                                <a:pt x="519" y="1705"/>
                              </a:cubicBezTo>
                              <a:cubicBezTo>
                                <a:pt x="535" y="1725"/>
                                <a:pt x="555" y="1673"/>
                                <a:pt x="555" y="1665"/>
                              </a:cubicBezTo>
                              <a:close/>
                              <a:moveTo>
                                <a:pt x="3073" y="1685"/>
                              </a:moveTo>
                              <a:cubicBezTo>
                                <a:pt x="3061" y="1685"/>
                                <a:pt x="3053" y="1697"/>
                                <a:pt x="3065" y="1705"/>
                              </a:cubicBezTo>
                              <a:cubicBezTo>
                                <a:pt x="3085" y="1713"/>
                                <a:pt x="3081" y="1697"/>
                                <a:pt x="3073" y="1685"/>
                              </a:cubicBezTo>
                              <a:close/>
                              <a:moveTo>
                                <a:pt x="279" y="1717"/>
                              </a:moveTo>
                              <a:cubicBezTo>
                                <a:pt x="271" y="1721"/>
                                <a:pt x="259" y="1737"/>
                                <a:pt x="271" y="1741"/>
                              </a:cubicBezTo>
                              <a:cubicBezTo>
                                <a:pt x="279" y="1741"/>
                                <a:pt x="283" y="1725"/>
                                <a:pt x="279" y="1717"/>
                              </a:cubicBezTo>
                              <a:close/>
                              <a:moveTo>
                                <a:pt x="1860" y="1725"/>
                              </a:moveTo>
                              <a:cubicBezTo>
                                <a:pt x="1856" y="1733"/>
                                <a:pt x="1852" y="1752"/>
                                <a:pt x="1860" y="1760"/>
                              </a:cubicBezTo>
                              <a:cubicBezTo>
                                <a:pt x="1868" y="1752"/>
                                <a:pt x="1864" y="1733"/>
                                <a:pt x="1860" y="1725"/>
                              </a:cubicBezTo>
                              <a:close/>
                              <a:moveTo>
                                <a:pt x="3105" y="1737"/>
                              </a:moveTo>
                              <a:cubicBezTo>
                                <a:pt x="3089" y="1745"/>
                                <a:pt x="3097" y="1760"/>
                                <a:pt x="3113" y="1764"/>
                              </a:cubicBezTo>
                              <a:cubicBezTo>
                                <a:pt x="3113" y="1760"/>
                                <a:pt x="3109" y="1745"/>
                                <a:pt x="3105" y="1737"/>
                              </a:cubicBezTo>
                              <a:close/>
                              <a:moveTo>
                                <a:pt x="3253" y="1717"/>
                              </a:moveTo>
                              <a:cubicBezTo>
                                <a:pt x="3273" y="1721"/>
                                <a:pt x="3269" y="1729"/>
                                <a:pt x="3253" y="1737"/>
                              </a:cubicBezTo>
                              <a:cubicBezTo>
                                <a:pt x="3253" y="1729"/>
                                <a:pt x="3249" y="1721"/>
                                <a:pt x="3253" y="1717"/>
                              </a:cubicBezTo>
                              <a:close/>
                              <a:moveTo>
                                <a:pt x="3265" y="1760"/>
                              </a:moveTo>
                              <a:cubicBezTo>
                                <a:pt x="3269" y="1768"/>
                                <a:pt x="3265" y="1788"/>
                                <a:pt x="3253" y="1796"/>
                              </a:cubicBezTo>
                              <a:cubicBezTo>
                                <a:pt x="3253" y="1780"/>
                                <a:pt x="3241" y="1764"/>
                                <a:pt x="3265" y="1760"/>
                              </a:cubicBezTo>
                              <a:close/>
                              <a:moveTo>
                                <a:pt x="555" y="1900"/>
                              </a:moveTo>
                              <a:cubicBezTo>
                                <a:pt x="543" y="1908"/>
                                <a:pt x="539" y="1916"/>
                                <a:pt x="539" y="1932"/>
                              </a:cubicBezTo>
                              <a:cubicBezTo>
                                <a:pt x="539" y="1936"/>
                                <a:pt x="567" y="1928"/>
                                <a:pt x="555" y="1900"/>
                              </a:cubicBezTo>
                              <a:close/>
                              <a:moveTo>
                                <a:pt x="1868" y="1796"/>
                              </a:moveTo>
                              <a:cubicBezTo>
                                <a:pt x="1860" y="1800"/>
                                <a:pt x="1848" y="1804"/>
                                <a:pt x="1840" y="1812"/>
                              </a:cubicBezTo>
                              <a:cubicBezTo>
                                <a:pt x="1840" y="1832"/>
                                <a:pt x="1868" y="1824"/>
                                <a:pt x="1868" y="1796"/>
                              </a:cubicBezTo>
                              <a:close/>
                              <a:moveTo>
                                <a:pt x="1996" y="1804"/>
                              </a:moveTo>
                              <a:cubicBezTo>
                                <a:pt x="1992" y="1812"/>
                                <a:pt x="2000" y="1820"/>
                                <a:pt x="2000" y="1828"/>
                              </a:cubicBezTo>
                              <a:cubicBezTo>
                                <a:pt x="2012" y="1812"/>
                                <a:pt x="2012" y="1808"/>
                                <a:pt x="1996" y="1804"/>
                              </a:cubicBezTo>
                              <a:close/>
                              <a:moveTo>
                                <a:pt x="487" y="1976"/>
                              </a:moveTo>
                              <a:cubicBezTo>
                                <a:pt x="467" y="1968"/>
                                <a:pt x="471" y="1980"/>
                                <a:pt x="475" y="1992"/>
                              </a:cubicBezTo>
                              <a:cubicBezTo>
                                <a:pt x="475" y="2004"/>
                                <a:pt x="487" y="1992"/>
                                <a:pt x="487" y="1976"/>
                              </a:cubicBezTo>
                              <a:close/>
                              <a:moveTo>
                                <a:pt x="295" y="1888"/>
                              </a:moveTo>
                              <a:cubicBezTo>
                                <a:pt x="279" y="1892"/>
                                <a:pt x="279" y="1904"/>
                                <a:pt x="279" y="1920"/>
                              </a:cubicBezTo>
                              <a:cubicBezTo>
                                <a:pt x="303" y="1920"/>
                                <a:pt x="303" y="1904"/>
                                <a:pt x="295" y="1888"/>
                              </a:cubicBezTo>
                              <a:close/>
                              <a:moveTo>
                                <a:pt x="479" y="2044"/>
                              </a:moveTo>
                              <a:cubicBezTo>
                                <a:pt x="483" y="2044"/>
                                <a:pt x="491" y="2020"/>
                                <a:pt x="475" y="2024"/>
                              </a:cubicBezTo>
                              <a:cubicBezTo>
                                <a:pt x="463" y="2024"/>
                                <a:pt x="475" y="2040"/>
                                <a:pt x="479" y="2044"/>
                              </a:cubicBezTo>
                              <a:close/>
                              <a:moveTo>
                                <a:pt x="399" y="1892"/>
                              </a:moveTo>
                              <a:cubicBezTo>
                                <a:pt x="391" y="1900"/>
                                <a:pt x="387" y="1908"/>
                                <a:pt x="403" y="1912"/>
                              </a:cubicBezTo>
                              <a:cubicBezTo>
                                <a:pt x="403" y="1908"/>
                                <a:pt x="403" y="1900"/>
                                <a:pt x="399" y="1892"/>
                              </a:cubicBezTo>
                              <a:close/>
                              <a:moveTo>
                                <a:pt x="638" y="2040"/>
                              </a:moveTo>
                              <a:cubicBezTo>
                                <a:pt x="634" y="2040"/>
                                <a:pt x="618" y="2060"/>
                                <a:pt x="626" y="2060"/>
                              </a:cubicBezTo>
                              <a:cubicBezTo>
                                <a:pt x="626" y="2060"/>
                                <a:pt x="638" y="2060"/>
                                <a:pt x="638" y="2040"/>
                              </a:cubicBezTo>
                              <a:close/>
                              <a:moveTo>
                                <a:pt x="1924" y="1916"/>
                              </a:moveTo>
                              <a:cubicBezTo>
                                <a:pt x="1908" y="1924"/>
                                <a:pt x="1912" y="1936"/>
                                <a:pt x="1932" y="1936"/>
                              </a:cubicBezTo>
                              <a:cubicBezTo>
                                <a:pt x="1932" y="1928"/>
                                <a:pt x="1928" y="1924"/>
                                <a:pt x="1924" y="1916"/>
                              </a:cubicBezTo>
                              <a:close/>
                              <a:moveTo>
                                <a:pt x="718" y="2052"/>
                              </a:moveTo>
                              <a:cubicBezTo>
                                <a:pt x="706" y="2052"/>
                                <a:pt x="714" y="2080"/>
                                <a:pt x="710" y="2084"/>
                              </a:cubicBezTo>
                              <a:cubicBezTo>
                                <a:pt x="730" y="2084"/>
                                <a:pt x="722" y="2060"/>
                                <a:pt x="718" y="2052"/>
                              </a:cubicBezTo>
                              <a:close/>
                              <a:moveTo>
                                <a:pt x="519" y="1952"/>
                              </a:moveTo>
                              <a:cubicBezTo>
                                <a:pt x="503" y="1960"/>
                                <a:pt x="503" y="1968"/>
                                <a:pt x="507" y="1984"/>
                              </a:cubicBezTo>
                              <a:cubicBezTo>
                                <a:pt x="527" y="1984"/>
                                <a:pt x="527" y="1960"/>
                                <a:pt x="519" y="1952"/>
                              </a:cubicBezTo>
                              <a:close/>
                              <a:moveTo>
                                <a:pt x="331" y="2052"/>
                              </a:moveTo>
                              <a:cubicBezTo>
                                <a:pt x="319" y="2056"/>
                                <a:pt x="319" y="2056"/>
                                <a:pt x="319" y="2068"/>
                              </a:cubicBezTo>
                              <a:cubicBezTo>
                                <a:pt x="331" y="2068"/>
                                <a:pt x="331" y="2068"/>
                                <a:pt x="331" y="2052"/>
                              </a:cubicBezTo>
                              <a:close/>
                              <a:moveTo>
                                <a:pt x="331" y="2108"/>
                              </a:moveTo>
                              <a:cubicBezTo>
                                <a:pt x="363" y="2100"/>
                                <a:pt x="363" y="2072"/>
                                <a:pt x="359" y="2076"/>
                              </a:cubicBezTo>
                              <a:cubicBezTo>
                                <a:pt x="347" y="2080"/>
                                <a:pt x="339" y="2092"/>
                                <a:pt x="331" y="2108"/>
                              </a:cubicBezTo>
                              <a:close/>
                              <a:moveTo>
                                <a:pt x="1676" y="2180"/>
                              </a:moveTo>
                              <a:cubicBezTo>
                                <a:pt x="1672" y="2184"/>
                                <a:pt x="1676" y="2200"/>
                                <a:pt x="1684" y="2204"/>
                              </a:cubicBezTo>
                              <a:cubicBezTo>
                                <a:pt x="1692" y="2192"/>
                                <a:pt x="1684" y="2184"/>
                                <a:pt x="1676" y="2180"/>
                              </a:cubicBezTo>
                              <a:close/>
                              <a:moveTo>
                                <a:pt x="2163" y="2160"/>
                              </a:moveTo>
                              <a:cubicBezTo>
                                <a:pt x="2155" y="2168"/>
                                <a:pt x="2139" y="2168"/>
                                <a:pt x="2155" y="2180"/>
                              </a:cubicBezTo>
                              <a:cubicBezTo>
                                <a:pt x="2163" y="2184"/>
                                <a:pt x="2163" y="2172"/>
                                <a:pt x="2163" y="2160"/>
                              </a:cubicBezTo>
                              <a:close/>
                              <a:moveTo>
                                <a:pt x="3249" y="2204"/>
                              </a:moveTo>
                              <a:cubicBezTo>
                                <a:pt x="3265" y="2208"/>
                                <a:pt x="3249" y="2239"/>
                                <a:pt x="3225" y="2239"/>
                              </a:cubicBezTo>
                              <a:cubicBezTo>
                                <a:pt x="3233" y="2236"/>
                                <a:pt x="3253" y="2208"/>
                                <a:pt x="3249" y="2204"/>
                              </a:cubicBezTo>
                              <a:close/>
                              <a:moveTo>
                                <a:pt x="2119" y="2192"/>
                              </a:moveTo>
                              <a:cubicBezTo>
                                <a:pt x="2095" y="2208"/>
                                <a:pt x="2127" y="2208"/>
                                <a:pt x="2135" y="2208"/>
                              </a:cubicBezTo>
                              <a:cubicBezTo>
                                <a:pt x="2123" y="2204"/>
                                <a:pt x="2131" y="2196"/>
                                <a:pt x="2119" y="2192"/>
                              </a:cubicBezTo>
                              <a:close/>
                              <a:moveTo>
                                <a:pt x="2319" y="2319"/>
                              </a:moveTo>
                              <a:cubicBezTo>
                                <a:pt x="2351" y="2319"/>
                                <a:pt x="2335" y="2331"/>
                                <a:pt x="2335" y="2347"/>
                              </a:cubicBezTo>
                              <a:cubicBezTo>
                                <a:pt x="2327" y="2347"/>
                                <a:pt x="2311" y="2327"/>
                                <a:pt x="2319" y="2319"/>
                              </a:cubicBezTo>
                              <a:close/>
                              <a:moveTo>
                                <a:pt x="2167" y="2331"/>
                              </a:moveTo>
                              <a:cubicBezTo>
                                <a:pt x="2171" y="2339"/>
                                <a:pt x="2171" y="2343"/>
                                <a:pt x="2175" y="2351"/>
                              </a:cubicBezTo>
                              <a:cubicBezTo>
                                <a:pt x="2175" y="2355"/>
                                <a:pt x="2155" y="2347"/>
                                <a:pt x="2151" y="2343"/>
                              </a:cubicBezTo>
                              <a:cubicBezTo>
                                <a:pt x="2155" y="2339"/>
                                <a:pt x="2163" y="2335"/>
                                <a:pt x="2167" y="2331"/>
                              </a:cubicBezTo>
                              <a:close/>
                              <a:moveTo>
                                <a:pt x="2215" y="2343"/>
                              </a:moveTo>
                              <a:cubicBezTo>
                                <a:pt x="2215" y="2355"/>
                                <a:pt x="2219" y="2367"/>
                                <a:pt x="2223" y="2375"/>
                              </a:cubicBezTo>
                              <a:cubicBezTo>
                                <a:pt x="2215" y="2375"/>
                                <a:pt x="2191" y="2379"/>
                                <a:pt x="2183" y="2371"/>
                              </a:cubicBezTo>
                              <a:cubicBezTo>
                                <a:pt x="2179" y="2359"/>
                                <a:pt x="2207" y="2347"/>
                                <a:pt x="2215" y="2343"/>
                              </a:cubicBezTo>
                              <a:close/>
                              <a:moveTo>
                                <a:pt x="2315" y="2363"/>
                              </a:moveTo>
                              <a:cubicBezTo>
                                <a:pt x="2323" y="2375"/>
                                <a:pt x="2323" y="2403"/>
                                <a:pt x="2315" y="2419"/>
                              </a:cubicBezTo>
                              <a:cubicBezTo>
                                <a:pt x="2283" y="2419"/>
                                <a:pt x="2275" y="2363"/>
                                <a:pt x="2315" y="2363"/>
                              </a:cubicBezTo>
                              <a:close/>
                              <a:moveTo>
                                <a:pt x="2411" y="2423"/>
                              </a:moveTo>
                              <a:cubicBezTo>
                                <a:pt x="2411" y="2431"/>
                                <a:pt x="2403" y="2431"/>
                                <a:pt x="2403" y="2439"/>
                              </a:cubicBezTo>
                              <a:cubicBezTo>
                                <a:pt x="2403" y="2431"/>
                                <a:pt x="2403" y="2427"/>
                                <a:pt x="2411" y="2423"/>
                              </a:cubicBezTo>
                              <a:close/>
                              <a:moveTo>
                                <a:pt x="2311" y="2463"/>
                              </a:moveTo>
                              <a:cubicBezTo>
                                <a:pt x="2307" y="2479"/>
                                <a:pt x="2303" y="2491"/>
                                <a:pt x="2299" y="2507"/>
                              </a:cubicBezTo>
                              <a:cubicBezTo>
                                <a:pt x="2291" y="2503"/>
                                <a:pt x="2283" y="2495"/>
                                <a:pt x="2275" y="2491"/>
                              </a:cubicBezTo>
                              <a:cubicBezTo>
                                <a:pt x="2291" y="2491"/>
                                <a:pt x="2299" y="2471"/>
                                <a:pt x="2311" y="2463"/>
                              </a:cubicBezTo>
                              <a:close/>
                              <a:moveTo>
                                <a:pt x="2215" y="2483"/>
                              </a:moveTo>
                              <a:cubicBezTo>
                                <a:pt x="2211" y="2495"/>
                                <a:pt x="2207" y="2507"/>
                                <a:pt x="2203" y="2519"/>
                              </a:cubicBezTo>
                              <a:cubicBezTo>
                                <a:pt x="2195" y="2519"/>
                                <a:pt x="2183" y="2499"/>
                                <a:pt x="2179" y="2491"/>
                              </a:cubicBezTo>
                              <a:cubicBezTo>
                                <a:pt x="2191" y="2491"/>
                                <a:pt x="2203" y="2487"/>
                                <a:pt x="2215" y="2483"/>
                              </a:cubicBezTo>
                              <a:close/>
                              <a:moveTo>
                                <a:pt x="2071" y="2495"/>
                              </a:moveTo>
                              <a:cubicBezTo>
                                <a:pt x="2075" y="2499"/>
                                <a:pt x="2079" y="2507"/>
                                <a:pt x="2079" y="2515"/>
                              </a:cubicBezTo>
                              <a:cubicBezTo>
                                <a:pt x="2071" y="2515"/>
                                <a:pt x="2063" y="2515"/>
                                <a:pt x="2055" y="2515"/>
                              </a:cubicBezTo>
                              <a:cubicBezTo>
                                <a:pt x="2055" y="2507"/>
                                <a:pt x="2067" y="2499"/>
                                <a:pt x="2071" y="2495"/>
                              </a:cubicBezTo>
                              <a:close/>
                              <a:moveTo>
                                <a:pt x="107" y="3126"/>
                              </a:moveTo>
                              <a:cubicBezTo>
                                <a:pt x="103" y="3134"/>
                                <a:pt x="99" y="3150"/>
                                <a:pt x="87" y="3150"/>
                              </a:cubicBezTo>
                              <a:cubicBezTo>
                                <a:pt x="91" y="3130"/>
                                <a:pt x="99" y="3114"/>
                                <a:pt x="107" y="312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73,3222" path="m1133,16c1233,40,1361,16,1465,16c1505,16,1549,16,1592,16c1620,16,1660,28,1688,20c1740,4,1808,16,1860,16c1932,16,2004,16,2075,16c2207,16,2339,16,2471,16c2594,16,2722,16,2846,16c2922,16,3002,8,3077,24c3185,48,3145,188,3137,263c3129,331,3121,399,3109,471c3101,535,3101,595,3101,663c2383,663,1664,607,942,607c942,607,998,623,958,647c946,659,934,643,934,631c926,607,942,603,906,607c870,607,826,599,822,639c814,679,810,707,814,747c830,994,842,1238,854,1485c854,1557,842,1705,914,1748c946,1764,998,1748,1030,1745c1093,1737,1161,1733,1225,1725c1345,1713,1461,1697,1580,1685c1636,1677,1696,1673,1752,1665c1788,1661,1892,1629,1916,1657c1960,1657,2048,1605,2087,1633c2151,1633,2107,1848,2103,1888c2099,1984,2091,2084,2091,2180c2071,2287,1908,2251,1824,2251c1596,2251,1373,2244,1145,2244c1030,2244,914,2239,802,2239c746,2236,690,2236,634,2236c590,2236,547,2224,507,2232c443,2244,375,2232,311,2228c255,2228,147,2255,103,2212c72,2160,95,2056,99,2000c99,1912,103,1824,111,1737c115,1665,103,1585,119,1513c135,1453,167,1385,139,1325c103,1265,115,1210,119,1142c127,1058,135,978,139,898c147,731,155,563,163,395c167,307,135,96,223,36c275,0,371,16,431,16c503,16,582,4,658,16c814,36,974,16,1133,16xm1085,415c1085,399,1070,395,1058,395c1058,415,1070,415,1085,415xm638,419c630,419,622,419,618,423c614,439,638,447,638,419xm1050,675c1058,675,1062,659,1065,659c1065,635,1034,659,1050,675xm998,655c982,655,958,683,982,691c1006,699,1002,663,998,655xm1293,814c1293,814,1269,814,1273,822c1293,838,1293,866,1325,858c1329,854,1297,822,1293,814xm1030,822c1026,834,1022,858,1034,858c1038,846,1034,834,1030,822xm1377,890c1301,910,1257,934,1261,1022c1269,1106,1277,1190,1281,1273c1289,1329,1265,1449,1353,1433c1429,1417,1509,1417,1584,1409c1768,1393,1952,1377,2131,1361c2207,1353,2283,1349,2359,1341c2407,1337,2503,1341,2531,1381c2562,1417,2551,1509,2551,1553c2554,1645,2559,1733,2562,1820c2570,1988,2574,2160,2586,2327c2590,2367,2622,2507,2570,2523c2531,2539,2483,2527,2443,2527c2371,2535,2299,2531,2231,2535c2219,2535,2163,2543,2155,2531c2155,2519,2151,2515,2143,2519c2135,2519,2127,2519,2123,2519c2131,2523,2135,2531,2135,2539c1676,2539,1221,2579,762,2583c634,2587,511,2587,387,2591c307,2591,219,2583,143,2611c40,2651,44,2762,40,2854c40,2894,0,3134,52,3134c48,3138,24,3142,24,3134c12,3170,16,3214,64,3198c79,3190,91,3158,91,3198c131,3178,231,3198,283,3198c363,3198,447,3198,531,3198c694,3198,858,3198,1022,3198c1337,3194,1656,3194,1972,3194c2135,3194,2299,3194,2463,3198c2543,3198,2622,3206,2702,3206c2766,3206,2834,3222,2890,3186c2922,3166,2938,3178,2966,3190c2998,3202,3026,3198,3057,3198c3109,3194,3177,3210,3213,3162c3245,3118,3225,3006,3229,2954c3229,2890,3225,2826,3225,2766c3217,2778,3201,2806,3185,2806c3173,2802,3169,2806,3165,2818c3169,2806,3209,2778,3201,2770c3185,2750,3201,2727,3209,2703c3233,2639,3225,2555,3233,2483c3237,2451,3253,2407,3241,2375c3241,2359,3229,2351,3229,2335c3233,2311,3213,2319,3209,2307c3209,2299,3221,2271,3221,2263c3209,2263,3201,2271,3193,2279c3193,2247,3213,2204,3205,2176c3205,2168,3201,2164,3189,2164c3193,2148,3193,2128,3189,2112c3189,2040,3193,1972,3209,1900c3217,1872,3213,1844,3221,1812c3225,1796,3233,1780,3233,1760c3233,1745,3209,1689,3241,1689c3225,1629,3209,1569,3217,1509c3217,1469,3217,1401,3185,1373c3161,1353,3201,1353,3185,1329c3173,1313,3169,1313,3161,1289c3149,1222,3157,1158,3157,1090c3157,1046,3173,974,3125,946c3089,922,3038,934,2998,934c2902,930,2806,930,2714,930c2487,926,2255,906,2024,914c1908,914,1788,910,1668,906c1608,906,1553,906,1493,898c1457,894,1409,906,1377,890xm519,1253c499,1261,499,1281,523,1277c523,1273,519,1261,519,1253xm574,1517c571,1525,559,1545,567,1545c586,1549,578,1525,574,1517xm3113,1549c3101,1549,3089,1561,3105,1569c3117,1577,3117,1557,3113,1549xm531,1605c531,1613,519,1637,535,1633c547,1633,535,1609,531,1605xm3117,1613c3093,1613,3057,1673,3089,1681c3101,1685,3109,1661,3105,1657c3097,1633,3129,1641,3117,1613xm555,1665c543,1673,507,1685,519,1705c535,1725,555,1673,555,1665xm3073,1685c3061,1685,3053,1697,3065,1705c3085,1713,3081,1697,3073,1685xm279,1717c271,1721,259,1737,271,1741c279,1741,283,1725,279,1717xm1860,1725c1856,1733,1852,1752,1860,1760c1868,1752,1864,1733,1860,1725xm3105,1737c3089,1745,3097,1760,3113,1764c3113,1760,3109,1745,3105,1737xm3253,1717c3273,1721,3269,1729,3253,1737c3253,1729,3249,1721,3253,1717xm3265,1760c3269,1768,3265,1788,3253,1796c3253,1780,3241,1764,3265,1760xm555,1900c543,1908,539,1916,539,1932c539,1936,567,1928,555,1900xm1868,1796c1860,1800,1848,1804,1840,1812c1840,1832,1868,1824,1868,1796xm1996,1804c1992,1812,2000,1820,2000,1828c2012,1812,2012,1808,1996,1804xm487,1976c467,1968,471,1980,475,1992c475,2004,487,1992,487,1976xm295,1888c279,1892,279,1904,279,1920c303,1920,303,1904,295,1888xm479,2044c483,2044,491,2020,475,2024c463,2024,475,2040,479,2044xm399,1892c391,1900,387,1908,403,1912c403,1908,403,1900,399,1892xm638,2040c634,2040,618,2060,626,2060c626,2060,638,2060,638,2040xm1924,1916c1908,1924,1912,1936,1932,1936c1932,1928,1928,1924,1924,1916xm718,2052c706,2052,714,2080,710,2084c730,2084,722,2060,718,2052xm519,1952c503,1960,503,1968,507,1984c527,1984,527,1960,519,1952xm331,2052c319,2056,319,2056,319,2068c331,2068,331,2068,331,2052xm331,2108c363,2100,363,2072,359,2076c347,2080,339,2092,331,2108xm1676,2180c1672,2184,1676,2200,1684,2204c1692,2192,1684,2184,1676,2180xm2163,2160c2155,2168,2139,2168,2155,2180c2163,2184,2163,2172,2163,2160xm3249,2204c3265,2208,3249,2239,3225,2239c3233,2236,3253,2208,3249,2204xm2119,2192c2095,2208,2127,2208,2135,2208c2123,2204,2131,2196,2119,2192xm2319,2319c2351,2319,2335,2331,2335,2347c2327,2347,2311,2327,2319,2319xm2167,2331c2171,2339,2171,2343,2175,2351c2175,2355,2155,2347,2151,2343c2155,2339,2163,2335,2167,2331xm2215,2343c2215,2355,2219,2367,2223,2375c2215,2375,2191,2379,2183,2371c2179,2359,2207,2347,2215,2343xm2315,2363c2323,2375,2323,2403,2315,2419c2283,2419,2275,2363,2315,2363xm2411,2423c2411,2431,2403,2431,2403,2439c2403,2431,2403,2427,2411,2423xm2311,2463c2307,2479,2303,2491,2299,2507c2291,2503,2283,2495,2275,2491c2291,2491,2299,2471,2311,2463xm2215,2483c2211,2495,2207,2507,2203,2519c2195,2519,2183,2499,2179,2491c2191,2491,2203,2487,2215,2483xm2071,2495c2075,2499,2079,2507,2079,2515c2071,2515,2063,2515,2055,2515c2055,2507,2067,2499,2071,2495xm107,3126c103,3134,99,3150,87,3150c91,3130,99,3114,107,3126xe" fillcolor="#d8d8d8" stroked="f" o:allowincell="f" style="position:absolute;margin-left:158pt;margin-top:10.7pt;width:172.45pt;height:160.45pt;mso-wrap-style:none;v-text-anchor:middle"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ab/>
        <w:tab/>
        <w:tab/>
        <w:tab/>
        <w:t>подпись</w:t>
        <w:tab/>
        <w:tab/>
        <w:tab/>
        <w:tab/>
        <w:t>расшифровка подписи</w:t>
      </w:r>
    </w:p>
    <w:sectPr>
      <w:type w:val="nextPage"/>
      <w:pgSz w:w="11906" w:h="16838"/>
      <w:pgMar w:left="709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 Знак"/>
    <w:basedOn w:val="Style12"/>
    <w:qFormat/>
    <w:rPr>
      <w:rFonts w:ascii="Arial" w:hAnsi="Arial" w:cs="Arial"/>
      <w:b/>
      <w:bCs/>
      <w:sz w:val="22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120"/>
      <w:jc w:val="center"/>
    </w:pPr>
    <w:rPr/>
  </w:style>
  <w:style w:type="paragraph" w:styleId="Style14">
    <w:name w:val="подстрочник"/>
    <w:basedOn w:val="Normal"/>
    <w:qFormat/>
    <w:pPr/>
    <w:rPr>
      <w:szCs w:val="20"/>
      <w:vertAlign w:val="superscript"/>
    </w:rPr>
  </w:style>
  <w:style w:type="paragraph" w:styleId="Calibri">
    <w:name w:val="Стиль подстрочник + Calibri По ширине"/>
    <w:basedOn w:val="Style14"/>
    <w:qFormat/>
    <w:pPr>
      <w:spacing w:lineRule="atLeast" w:line="240"/>
      <w:jc w:val="both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4:35:00Z</dcterms:created>
  <dc:creator>Mikola</dc:creator>
  <dc:description/>
  <dc:language>en-US</dc:language>
  <cp:lastModifiedBy>Виктор Шерышев</cp:lastModifiedBy>
  <cp:lastPrinted>2008-06-26T14:57:00Z</cp:lastPrinted>
  <dcterms:modified xsi:type="dcterms:W3CDTF">2013-05-27T16:00:00Z</dcterms:modified>
  <cp:revision>6</cp:revision>
  <dc:subject/>
  <dc:title>Приключенческий рогейн «Удра»</dc:title>
</cp:coreProperties>
</file>