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Восточный рубеж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15240</wp:posOffset>
                </wp:positionV>
                <wp:extent cx="156146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234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юбительски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ел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0.75pt;mso-wrap-distance-left:9.05pt;mso-wrap-distance-right:9.05pt;mso-wrap-distance-top:0pt;mso-wrap-distance-bottom:0pt;margin-top:1.2pt;mso-position-vertical-relative:text;margin-left:418.1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234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юбительский клас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ело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Восточный рубеж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Восточный рубеж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Восточный рубеж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Восточный рубеж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Восточный рубеж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Восточный рубеж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>
          <w:lang w:val="en-US"/>
        </w:rPr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Calibri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8:00Z</dcterms:created>
  <dc:creator>Mikola</dc:creator>
  <dc:description/>
  <dc:language>en-US</dc:language>
  <cp:lastModifiedBy>Виктор Шерышев</cp:lastModifiedBy>
  <cp:lastPrinted>2008-06-26T14:57:00Z</cp:lastPrinted>
  <dcterms:modified xsi:type="dcterms:W3CDTF">2013-05-27T16:15:00Z</dcterms:modified>
  <cp:revision>7</cp:revision>
  <dc:subject/>
  <dc:title>Приключенческий рогейн «Удра»</dc:title>
</cp:coreProperties>
</file>