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  <w:lang w:val="be-BY" w:eastAsia="en-US"/>
        </w:rPr>
      </w:pPr>
      <w:r>
        <w:rPr>
          <w:rFonts w:cs="Calibri" w:ascii="Calibri" w:hAnsi="Calibri"/>
          <w:sz w:val="32"/>
          <w:lang w:val="be-BY" w:eastAsia="en-US"/>
        </w:rPr>
        <w:t>Прыгодніцкая гонка “Белы Ковель”</w:t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елый Ковель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  <w:t>аўняе суддз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ар чыпа:/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43.1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  <w:t>аўняе суддз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ар чыпа:/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  <w:lang w:val="be-BY"/>
        </w:rPr>
        <w:t>Заяўка на ўдзел ад каманд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томатериалы и легенды хочу получить на языке:  белорусском/русском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дополнительных комплектов картоматериалов на команду: не надо / один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уется ли картографическая карта города Орши (для прохождения этапа городское ориентирование): требуется одна карта / не требу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 xml:space="preserve">”, которая проводится 2-4 августа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Mikola</dc:creator>
  <dc:description/>
  <cp:keywords/>
  <dc:language>en-US</dc:language>
  <cp:lastModifiedBy>Дима</cp:lastModifiedBy>
  <cp:lastPrinted>2008-06-26T14:57:00Z</cp:lastPrinted>
  <dcterms:modified xsi:type="dcterms:W3CDTF">2013-07-10T21:21:00Z</dcterms:modified>
  <cp:revision>28</cp:revision>
  <dc:subject/>
  <dc:title>Приключенческий рогейн «Удра»</dc:title>
</cp:coreProperties>
</file>