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Зав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lang w:val="en-US" w:eastAsia="en-US"/>
        </w:rPr>
        <w:t>рух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160909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2.9pt;mso-wrap-distance-left:9.05pt;mso-wrap-distance-right:9.05pt;mso-wrap-distance-top:0pt;mso-wrap-distance-bottom:0pt;margin-top:1.2pt;mso-position-vertical-relative:text;margin-left:368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168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2190750" cy="203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60.5pt;margin-top:1.4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участвую в приключенческой гонке “Зав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руха”, которая проводится 18-19 января 2012 г. в рамках Промвад Тура '12 в классе _______________________________, вместе с несовершеннолетним ребенком _________________________________________________, год рождения: _____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>фамилия, имя и отчество ребенк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правилами и условиями участия ребенка ознакомлен/-а. Против участия ребенка в гонке «Зав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руха» в сопровождении  ____________________________________ не возражаю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фамилия, инициалы сопровождающег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/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5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5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6:00Z</dcterms:created>
  <dc:creator>Mikola</dc:creator>
  <dc:description/>
  <dc:language>en-US</dc:language>
  <cp:lastModifiedBy>Горячко</cp:lastModifiedBy>
  <cp:lastPrinted>2009-05-06T16:05:00Z</cp:lastPrinted>
  <dcterms:modified xsi:type="dcterms:W3CDTF">2012-01-30T11:46:00Z</dcterms:modified>
  <cp:revision>2</cp:revision>
  <dc:subject/>
  <dc:title>Расписка об ответственности</dc:title>
</cp:coreProperties>
</file>