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6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ген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рево на перекрестк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рево рядом с муравейнико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 на перекрестк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ье ручья. Угол леса на правом берегу. Двойная ель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ая мельница. Входная дверь с внутренней сторон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а холма. Самое большое дере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е двойное дерево на верхнем южном краю котлова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а холма в лесу. Лосиная лежк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 дорога Гастилы-Сысуны, холм в лесу в 80 м на ЮЗ от места выхода дороги на пол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-западный берег пру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рево на северном берегу Березины у разрушенной плотины водяной мельницы. Доступ посуху. В 100 метрах ниже по течению от мельницы есть деревянный мос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а холма. Дерево на верши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 на западном берегу пру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леса. Азимут 220, 25 метров от угла леса – выгоревшее изнутри дерево. Компостер у земл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ун-обелиск жителям сожженной деревни Парадовщина. Азимут 10, 40 метров – большой камень. Компостер под камнем с северной стороны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разрушенных железобетонных блоков. Азимут 300, 20м – компостер на дерев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е ручья. Левый берег. Азимут 110, 10 метров – компостер на дереве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 край лесного островка. Двойная береза, компостер у земли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ломанное дерево на углу лес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реза на краю лесного остров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рево на краю леса, рядом с группой камн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павшее дерево над Березино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рево на перекрестк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position w:val="-33"/>
          <w:lang w:val="en-US" w:eastAsia="en-US"/>
        </w:rPr>
      </w:pPr>
      <w:r>
        <w:rPr>
          <w:rFonts w:cs="Arial" w:ascii="Arial" w:hAnsi="Arial"/>
          <w:sz w:val="20"/>
          <w:szCs w:val="20"/>
        </w:rPr>
        <w:t>Приключенческая гонка «Западня»</w:t>
      </w:r>
      <w:r>
        <w:rPr>
          <w:rFonts w:cs="Arial" w:ascii="Arial" w:hAnsi="Arial"/>
        </w:rPr>
        <w:tab/>
        <w:tab/>
        <w:tab/>
        <w:tab/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4963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position w:val="-33"/>
          <w:lang w:val="en-US" w:eastAsia="en-US"/>
        </w:rPr>
      </w:pPr>
      <w:r>
        <w:rPr>
          <w:b/>
          <w:position w:val="-33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3:00Z</dcterms:created>
  <dc:creator>Миша</dc:creator>
  <dc:description/>
  <cp:keywords/>
  <dc:language>en-US</dc:language>
  <cp:lastModifiedBy>A</cp:lastModifiedBy>
  <dcterms:modified xsi:type="dcterms:W3CDTF">2010-02-16T13:14:00Z</dcterms:modified>
  <cp:revision>6</cp:revision>
  <dc:subject/>
  <dc:title/>
</cp:coreProperties>
</file>