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падн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870</wp:posOffset>
                </wp:positionH>
                <wp:positionV relativeFrom="paragraph">
                  <wp:posOffset>15240</wp:posOffset>
                </wp:positionV>
                <wp:extent cx="156146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юбительский 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90.75pt;mso-wrap-distance-left:9.05pt;mso-wrap-distance-right:9.05pt;mso-wrap-distance-top:0pt;mso-wrap-distance-bottom:0pt;margin-top:1.2pt;mso-position-vertical-relative:text;margin-left:418.1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юбительский клас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Западня ”, которая проводится 30-31 января 2010 г. в рамках Промвад Тура '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«Западня ”, которая проводится 30-31 января 2010 г. в рамках Промвад Тура ‘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3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«Западня ”, которая проводится 30-31 января 2010 г. в рамках Промвад Тура ‘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3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«Западня ”, которая проводится 30-31 января 2010 г. в рамках Промвад Тура ‘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3"/>
        <w:pBdr>
          <w:bottom w:val="single" w:sz="6" w:space="0" w:color="000000"/>
        </w:pBdr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«Западня ”, которая проводится 30-31 января 2010 г. в рамках Промвад Тура ‘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«Западня ”, которая проводится 30-31 января 2010 г. в рамках Промвад Тура ‘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Style13"/>
        <w:pBdr>
          <w:bottom w:val="single" w:sz="6" w:space="16" w:color="000000"/>
        </w:pBdr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57:00Z</dcterms:created>
  <dc:creator>Mikola</dc:creator>
  <dc:description/>
  <cp:keywords/>
  <dc:language>en-US</dc:language>
  <cp:lastModifiedBy>Dr.Akula</cp:lastModifiedBy>
  <cp:lastPrinted>2008-06-26T14:57:00Z</cp:lastPrinted>
  <dcterms:modified xsi:type="dcterms:W3CDTF">2010-01-28T10:56:00Z</dcterms:modified>
  <cp:revision>5</cp:revision>
  <dc:subject/>
  <dc:title>Приключенческий рогейн «Удра»</dc:title>
</cp:coreProperties>
</file>