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Брифинг дистанции «Вело-класс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сведения о дистанц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се этапы дистанции проходятся последователь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проводится компостерами. Контрольная лента отмечается, начиная со свободного конца лент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ание вариантов прохождения трассы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олный маршрут (63км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всех этапов гонки в полном объем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Сокращенный маршрут (46 км)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этот маршрут направляются команды, не завершившие к 13:30 воскресенья первые 2 этапа гонк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-2 этапы гонки – в полном объем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 – не проходит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этап – по укороченному варианту (только КП 15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этап – не проходит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тоговом протоколе команды будут размещены следующим образом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анды, прошедшие полную дистанцию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Команды, прошедшие трассу по сокращенному маршру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данных групп команды будут ранжироваться по кол-ву взятых КП и времени прохождения своего вариан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хождение транзитных зон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о время гонки команды обязаны размещать свои велосипеды, заброску, лыжи в отведенной транзитной зоне. Транзитные зоны указаны на схемах базового лагеря и ПС. Велосипеды должны быть состегнуты велозамком. Команды должны бережно относиться к снаряжению других участников, размещенному в транзитных зонах. Судья может указать команде на необходимость переместить свое снаряжение с прохода/проезда транзитной зоны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ю каждого этапа гонки команда должна отметиться у главного судьи гон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этап</w:t>
        <w:tab/>
        <w:tab/>
        <w:t>Азимутальная загадка (пролог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Дистанция:</w:t>
        <w:tab/>
        <w:tab/>
        <w:tab/>
        <w:tab/>
        <w:tab/>
        <w:tab/>
        <w:t>130-140 метр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Время лидера (расчетное):</w:t>
        <w:tab/>
        <w:tab/>
        <w:tab/>
        <w:t>3 минуты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время окончания этапа:</w:t>
        <w:tab/>
        <w:t>14:30 (30 минут на прохождение этапа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этапа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За 1 минуту до старта команда получает запечатанный конверт с карточкой задания для прохождения этапа. В карточке указана серия из 4-х азимутальных ходов. Заданы азимут и длина участка пути. Прохождение ходов последовательное. Точка старта этапа – флаг или иной объект, - будет указан непосредственно перед стартом. В конце серии азимутальных ходов команда должна найти код, который она запоминает и сообщает судье. При правильности кода команда получает отметку о прохождении этапа и выпускается на 2-й этап гонки. В случае ошибки команда совершает вторую попытку прохождения этапа. При повторной ошибке команда получает вторую карточку с аналогичным заданием. Работа со второй карточкой аналогична. В случае ошибок будет выдана третья и т.д. Если команда не справляется с заданием за 30 минут, то она без каких-либо штрафов выпускается на основную часть дистанции.  Команда не может начать выполнение 2-го этапа гонки до наступления контрольного времени этапа. У всех команд карточки с заданием этапа персональные и не повторяютс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2 этап</w:t>
        <w:tab/>
        <w:tab/>
        <w:t>Велоориентирование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ина:</w:t>
        <w:tab/>
        <w:tab/>
        <w:tab/>
        <w:tab/>
        <w:tab/>
        <w:t>25 км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счетное ВЛ:</w:t>
        <w:tab/>
        <w:tab/>
        <w:tab/>
        <w:tab/>
        <w:t>1 часа 50 мину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КП на этапе:</w:t>
        <w:tab/>
        <w:tab/>
        <w:t>2 К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зятия КП:</w:t>
        <w:tab/>
        <w:tab/>
        <w:tab/>
        <w:t>произволь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 отметки КП на дистанции:</w:t>
        <w:tab/>
        <w:t>компостер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ра КП на этапе:</w:t>
        <w:tab/>
        <w:tab/>
        <w:tab/>
        <w:t>КП 81, КП 8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графический материал:</w:t>
        <w:tab/>
        <w:tab/>
        <w:t>топографическая карта (масштаб 1:50.000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Описание этапа:</w:t>
        <w:tab/>
        <w:tab/>
        <w:tab/>
      </w:r>
      <w:r>
        <w:rPr>
          <w:rFonts w:cs="Arial" w:ascii="Arial" w:hAnsi="Arial"/>
          <w:sz w:val="24"/>
          <w:szCs w:val="24"/>
        </w:rPr>
        <w:t xml:space="preserve">По оптимальному пути процентное соотношение различных типов дорог: асфальт – 25%, грунт (полевые и лесные дороги) – 15%, грейдер – 60%. Часть трассы проходи по дорогам общего пользования. Соблюдение ПДД обязательно! Грунтовые дороги могут быть труднопроезжабельными. Местность пересеченная с перепадами до 75 метров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зятии КП допускается оставлять велосипеды состегнутыми вместе на любом расстоянии от КП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ложной снежной ситуации часть этапа будет заменен на велогонку по асфальтовой трасс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 этапа в БЛ гонки, финиш – на П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3 этап</w:t>
        <w:tab/>
        <w:tab/>
        <w:t>Движение по маркировк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ина:</w:t>
        <w:tab/>
        <w:tab/>
        <w:tab/>
        <w:tab/>
        <w:tab/>
        <w:t>3 км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Расчетное ВЛ:</w:t>
        <w:tab/>
        <w:tab/>
        <w:tab/>
        <w:tab/>
        <w:t>40 мину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КП на этапе:</w:t>
        <w:tab/>
        <w:tab/>
        <w:t>9 СК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ра КП на этапе:</w:t>
        <w:tab/>
        <w:tab/>
        <w:tab/>
        <w:t>СКП 91, СКП 92 … СКП 99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Описание этапа:</w:t>
        <w:tab/>
        <w:tab/>
        <w:tab/>
        <w:tab/>
      </w:r>
      <w:r>
        <w:rPr>
          <w:rFonts w:cs="Arial" w:ascii="Arial" w:hAnsi="Arial"/>
          <w:sz w:val="24"/>
          <w:szCs w:val="24"/>
        </w:rPr>
        <w:t>Сложная трасса с большим количеством естественных преград. Большая часть дистанции проходит вне дорог, просек и троп. Движение бегом крайне затруднено. Движение в стороне (2м и более) от маркированной трассы не дает гарантии нахождения СКП. Направление движения задано. Старт этапа указан на схеме П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 за пропущенный СКП – 4 час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4 этап</w:t>
        <w:tab/>
        <w:tab/>
        <w:tab/>
        <w:t>Велоориентирование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Длина:</w:t>
        <w:tab/>
        <w:tab/>
        <w:tab/>
        <w:tab/>
        <w:tab/>
        <w:t>35 к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асчетное ВЛ:</w:t>
        <w:tab/>
        <w:tab/>
        <w:tab/>
        <w:tab/>
        <w:t>2 часа 30 мину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Количество КП на этапе:</w:t>
        <w:tab/>
        <w:tab/>
        <w:t>4 КП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рядок взятия КП:</w:t>
        <w:tab/>
        <w:tab/>
        <w:tab/>
        <w:t>произволь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 отметки КП на дистанции:</w:t>
        <w:tab/>
        <w:t>компостер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ра КП на этапе:</w:t>
        <w:tab/>
        <w:tab/>
        <w:tab/>
        <w:t>КП 131, КП 132, КП 133, КП 13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графический материал:</w:t>
        <w:tab/>
        <w:tab/>
        <w:t>топографическая карта (масштаб 1:50.00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писание этапа:</w:t>
        <w:tab/>
        <w:tab/>
        <w:tab/>
      </w:r>
      <w:r>
        <w:rPr>
          <w:rFonts w:cs="Arial" w:ascii="Arial" w:hAnsi="Arial"/>
          <w:sz w:val="24"/>
          <w:szCs w:val="24"/>
        </w:rPr>
        <w:t>По оптимальному пути процентное соотношение различных типов дорог: асфальт – 25%, грунт (полевые и лесные дороги) – 5-10%, грейдер – 70%. Часть трассы идет по дорогам общего пользования. Соблюдение ПДД обязательно! Грунтовые дороги могут быть труднопроезжабельными. Местность пересеченная с перепадами до 40 метров. В случае сложной снежной ситуации часть этапа будет сокращ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зятии КП допускается оставлять велосипеды состегнутыми вместе на любом расстоянии от К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этапа команда должна заехать на КП 52 для прохождения 5 этапа «Квес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т этапа на ПС гонки, финиш – в Б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5 этап</w:t>
        <w:tab/>
        <w:tab/>
        <w:t>Квес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лидера (расчетное):</w:t>
        <w:tab/>
        <w:tab/>
        <w:t>20 мину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СКП на этапе</w:t>
        <w:tab/>
        <w:tab/>
        <w:t>3 СК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хождения этапа:</w:t>
        <w:tab/>
        <w:tab/>
        <w:t>произволь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 отметки КП на дистанции:</w:t>
        <w:tab/>
        <w:t>компостер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ографический материал:</w:t>
        <w:tab/>
        <w:tab/>
        <w:t xml:space="preserve">схема объек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этапа:</w:t>
        <w:tab/>
        <w:tab/>
        <w:tab/>
        <w:tab/>
      </w:r>
      <w:r>
        <w:rPr>
          <w:rFonts w:cs="Arial" w:ascii="Arial" w:hAnsi="Arial"/>
          <w:sz w:val="24"/>
          <w:szCs w:val="24"/>
        </w:rPr>
        <w:t>Этап проходит в заброшенной водяной мельнице. На этапе размещены 37 КП. Только на 3-х из них есть компостеры для отметки. На схеме мельницы указано месторасположение всех 37 КП. Основная задача команды найти все 3 компостера. Не забываем отмечать контрольную ленту! Отметка ставится в любую клетку – 61, 62 или 63. Также на каждом из 37-ми КП есть однобуквенный код. Собрав все буквы, команда может сложить из них загадку. Если команда не сможет дать правильного ответа она будет должна посетить штрафной КП 13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ельница частично разрушена. Передвигаться аккуратно, соблюдая осторожность. Выход в дополнительные помещения мельницы осуществляется изнутри основного зала. Вылезать на подпорные стены сброса водохранилища крайне опасно и запрещено! Для взятия некоторых КП необходима помощь напарника.</w:t>
      </w:r>
    </w:p>
    <w:sectPr>
      <w:footerReference w:type="default" r:id="rId2"/>
      <w:type w:val="nextPage"/>
      <w:pgSz w:w="11906" w:h="16838"/>
      <w:pgMar w:left="567" w:right="284" w:gutter="45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b/>
      </w:rPr>
      <w:t xml:space="preserve">Приключенческая гонка "Западня", Вело-класс                                                               </w:t>
    </w:r>
    <w:r>
      <w:rPr>
        <w:b/>
      </w:rPr>
      <w:drawing>
        <wp:inline distT="0" distB="0" distL="0" distR="0">
          <wp:extent cx="77851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0:00Z</dcterms:created>
  <dc:creator>Миша</dc:creator>
  <dc:description/>
  <cp:keywords/>
  <dc:language>en-US</dc:language>
  <cp:lastModifiedBy>A</cp:lastModifiedBy>
  <cp:lastPrinted>2010-01-27T17:24:00Z</cp:lastPrinted>
  <dcterms:modified xsi:type="dcterms:W3CDTF">2010-01-28T09:26:00Z</dcterms:modified>
  <cp:revision>8</cp:revision>
  <dc:subject/>
  <dc:title>Общая схема дистанции:</dc:title>
</cp:coreProperties>
</file>